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Requeremos, nos termos regimentais, tramitação em regime de Urgência para o Projeto de lei Complementar nº 8, de 2009, de autoria do Deputado Hélio Nishimoto, que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al.sp.gov.br/spl_consultas/consultaProposicoesAction.do" \l "%2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ltera a redação do artigo 2º, acrescentando novo inciso VI, da Lei Complementar nº 651, de 1990, que dispõe sobre a criação, fusão, incorporação e desmembramento de Municípios e criação, organização e supressão de Distritos.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>A relevância da matéria justifica o requerido.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8-5-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Samuel Morei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904 180509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44:00Z</dcterms:created>
  <dc:creator>DDO</dc:creator>
  <dc:description/>
  <dc:language>en-US</dc:language>
  <cp:lastModifiedBy>0</cp:lastModifiedBy>
  <dcterms:modified xsi:type="dcterms:W3CDTF">2009-05-19T22:44:00Z</dcterms:modified>
  <cp:revision>2</cp:revision>
  <dc:subject/>
  <dc:title>Acessorios_Req. Urgência.doc</dc:title>
</cp:coreProperties>
</file>