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, nos termos regimentais, tramitação em regime de Urgência para o Projeto de lei nº 1509, de 2007, de autoria do Deputado José Augusto, qu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l.sp.gov.br/spl_consultas/consultaProposicoesAction.do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Cria o "Programa Estadual de Práticas Integrativas", a fim de resgatar e garantir a humanização no atendimento à saúde.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A relevância da matéria justifica o requerid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Samuel Mor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44:00Z</dcterms:created>
  <dc:creator>DDO</dc:creator>
  <dc:description/>
  <dc:language>en-US</dc:language>
  <cp:lastModifiedBy>geral</cp:lastModifiedBy>
  <dcterms:modified xsi:type="dcterms:W3CDTF">2009-05-19T22:44:00Z</dcterms:modified>
  <cp:revision>2</cp:revision>
  <dc:subject/>
  <dc:title>Acessorios_Req. Urgência.doc</dc:title>
</cp:coreProperties>
</file>