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   </w:t>
      </w:r>
      <w:r>
        <w:rPr/>
        <w:t>DECRETO LEGISLATIVO Nº 1384  , DE  19   DE     MAIO   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2/2003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7781/026/00, que verificou irregularidades em contrato firmado entre o Departamento de Estradas de Rodagem do Estado de São Paulo - DER e a Sociedade Brasileira de Engenharia e Comércio -  Sobrenco S/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62/2003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9  de mai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a) BARROS MUNHOZ - Presidente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19:00Z</dcterms:created>
  <dc:creator>dg</dc:creator>
  <dc:description/>
  <dc:language>en-US</dc:language>
  <cp:lastModifiedBy>ssc</cp:lastModifiedBy>
  <cp:lastPrinted>2009-05-15T17:00:00Z</cp:lastPrinted>
  <dcterms:modified xsi:type="dcterms:W3CDTF">2009-05-19T20:20:00Z</dcterms:modified>
  <cp:revision>10</cp:revision>
  <dc:subject/>
  <dc:title>DECRETO LEGISLATIVO Nº XXXXXX, DE XXX DE XXXXXXXX DE 1996</dc:title>
</cp:coreProperties>
</file>