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4"/>
        </w:rPr>
      </w:pPr>
      <w:r>
        <w:rPr>
          <w:b/>
        </w:rPr>
        <w:t xml:space="preserve">VETO TOTAL AO </w:t>
      </w:r>
      <w:r>
        <w:rPr/>
        <w:t>Projeto de lei nº 319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45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0 de mai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 xml:space="preserve">Tenho a honra de levar ao conhecimento de Vossa Excelência, para os devidos fins, que, nos termos do artigo 28, § 1º, combinado com o artigo 47, inciso IV, da Constituição do Estado, resolvo vetar, totalmente, o Projeto de lei nº 319, de 2006, aprovado por essa nobre Assembleia, conforme Autógrafo nº 28.298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 propositura, de iniciativa parlamentar, dispõe sobre a obrigatoriedade da inclusão de telefone e endereço do órgão de fiscalização do Estado em Defesa do Consumidor – Fundação de Proteção ao Consumidor – PROCON-SP, nos documentos fiscais emitidos pelos estabelecimentos comerciais no Estado de São Paulo (artigo 1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stabelece, ainda, como penalidade aos infratores a imposição de multa (artigo 2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Sem embargo dos elevados propósitos do legislador, preocupado com a orientação e a proteção dos direitos dos consumidores, deixo de acolher a medida, com fundamento nas razões a seguir enunciad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 xml:space="preserve">O Código de Defesa do Consumidor (Lei federal nº 8.078, de 11 de setembro de 1990) estabelece como um dos princípios da Política Nacional das Relações de Consumo a educação e a informação de fornecedores e consumidores, quantos aos seus direitos e deveres, com vistas à melhoria do mercado de consumo.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Ocorre que, no âmbito do Estado de São Paulo, desde a promulgação da Lei nº 2.831, 12 de maio de 1981, os estabelecimentos comerciais e os de prestação de serviço são obrigados a afixarem, em lugar visível, o endereço e o número dos telefones do PROCON e da Delegacia de Polícia da respectiva jurisdição, garantindo, dessa forma, informação suficiente aos consumidores paulistas para o exercício de seus direito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 par disso, consoante destacou a Secretaria da Fazenda, ao posicionar-se contrariamente à medida, os documentos fiscais objetivam, prioritariamente, a comprovação da existência de um ato comercial, e que as obrigações acessórias somente podem ser instituídas em decorrência da legislação tributária e no interesse da arrecadação ou da fiscalização dos tributos, conforme dispõe o § 2º, do artigo 113, do Código Tributário Nac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ale ainda ressaltar que, os documentos fiscais têm circulação nacional, circunstância que ensejaria a necessidade de inserir-se também aviso alertando para os limites da competência de cada órgão da Fundação PROCON/SP, uma vez que, cada Estado ou Município possui seu órgão de defesa do consumidor. Exatamente por não solucionar a questão atinente às peculiaridades territoriais, resta comprometido os propósitos do legislador, isso sem contar o potencial risco de confundir ainda mais o consumidor na busca de informações acerca de seus direi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or último, a previsão de multa aos infratores, fixada em 100 (cem) UFESP, está em desarmonia com a regra prevista na norma geral (Código de Defesa do Consumidor), na medida em que ao estipular valor único para a multa por descumprimento da obrigação, desconsiderada a condição econômica do fornecedor de serviços ou mercadorias. E tal ocorre porque o conceito de fornecedor abrange pessoas físicas ou jurídicas que exerçam suas atividades em pequena, média ou grande escala, circunstância que recomenda a graduação da mul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mente, o Projeto de lei nº 319, de 2006, restitu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9:00Z</dcterms:created>
  <dc:creator>ATL-CGoncalves</dc:creator>
  <dc:description/>
  <dc:language>en-US</dc:language>
  <cp:lastModifiedBy>Adm2000</cp:lastModifiedBy>
  <cp:lastPrinted>2009-05-20T20:08:00Z</cp:lastPrinted>
  <dcterms:modified xsi:type="dcterms:W3CDTF">2009-05-21T00:06:00Z</dcterms:modified>
  <cp:revision>4</cp:revision>
  <dc:subject/>
  <dc:title>Senhor Presidente</dc:title>
</cp:coreProperties>
</file>