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  <w:t>LEI Nº 13.545, DE 20 DE MAI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(Projeto de lei nº 760/2007, do Deput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Celso Giglio - PSD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Proíbe a compra, venda, fornecimento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consumo de bebidas alcoólicas em qualqu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dos estabelecimentos de ensino mantid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pela administração estadu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m vedados a compra, venda, fornec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consumo de bebidas alcoólicas em qualqu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estabelecimentos de ensino mantidos pela administr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u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Consideram-se bebidas alcoólica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os efeitos desta lei, as bebidas potáveis co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eor alcoólico igual ou superior a 4,5 (quatro e meio)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raus Gay-Lussac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ve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vetad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Ao aluno que infringir o disposto n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aplicar-se-ão as penalidades previstas nos regula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colar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O disposto nesta lei aplicar-se-á, inclusiv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s eventos promovidos pela escola fora de su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pendências e em datas estranhas ao período letiv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As despesas decorrentes da execu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rrerão à conta das dotações orçamentári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Esta lei entra em vigor na data de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20 de mai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Paulo Renato Souz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Educ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20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io de 2009.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07:00Z</dcterms:created>
  <dc:creator>DFlosi</dc:creator>
  <dc:description/>
  <dc:language>en-US</dc:language>
  <cp:lastModifiedBy>DFlosi</cp:lastModifiedBy>
  <dcterms:modified xsi:type="dcterms:W3CDTF">2009-05-21T13:07:00Z</dcterms:modified>
  <cp:revision>1</cp:revision>
  <dc:subject/>
  <dc:title>LEI Nº 13</dc:title>
</cp:coreProperties>
</file>