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COMPLEMENTAR Nº 1.09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0 DE MAI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Heading1"/>
        <w:rPr/>
      </w:pPr>
      <w:r>
        <w:rPr/>
        <w:t>Dispõe sobre a extinção do Foro Distrital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Vicente de Carvalho, da Comarca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Guarujá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extinto o Foro Distrital de Vic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Carvalho, passando suas Varas a integrar a Comar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uarujá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 competência das Varas se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belecida por Resolução do Órgão Especi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mplementar correrão à conta de dot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, consignadas no orçamento, suplement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necessári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0 de mai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6:00Z</dcterms:created>
  <dc:creator>DFlosi</dc:creator>
  <dc:description/>
  <dc:language>en-US</dc:language>
  <cp:lastModifiedBy>DFlosi</cp:lastModifiedBy>
  <dcterms:modified xsi:type="dcterms:W3CDTF">2009-05-21T13:07:00Z</dcterms:modified>
  <cp:revision>1</cp:revision>
  <dc:subject/>
  <dc:title>LEI COMPLEMENTAR Nº 1</dc:title>
</cp:coreProperties>
</file>