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448, DE   20      DE   MAI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023/2001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referente ao Processo TC – 14997/026/92, que verificou irregularidades em contrato firmado pela Secretaria de Economia e Planejamento - Coordenadoria de Articulação e Planejamento Regional (CAR) e a CEPAM - Fundação Prefeito Faria Lim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Arquive-se o Processo RGL nº 5023/2001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0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56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20T20:42:00Z</dcterms:modified>
  <cp:revision>6</cp:revision>
  <dc:subject/>
  <dc:title>DECRETO LEGISLATIVO Nº XXXXXX, DE XXX DE XXXXXXXX DE 1996</dc:title>
</cp:coreProperties>
</file>