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287, de 2008 que autoriza o poder executivo a disponibilizar nas unidades de saúde pública do estado a vacina contra o papilomavirus humano – HPV e o câncer de colo de úter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relevância da matéria justifica o requerid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0-5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Gilmaci Sant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8660 200509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31:00Z</dcterms:created>
  <dc:creator>DDO</dc:creator>
  <dc:description/>
  <dc:language>en-US</dc:language>
  <cp:lastModifiedBy>0</cp:lastModifiedBy>
  <dcterms:modified xsi:type="dcterms:W3CDTF">2009-05-21T21:31:00Z</dcterms:modified>
  <cp:revision>2</cp:revision>
  <dc:subject/>
  <dc:title>Acessorios_Req. Urgência.doc</dc:title>
</cp:coreProperties>
</file>