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289, de 2008 inclui na assistência pré natal o acompanhamento clínico psicológico à gestantes durante a gravidez, parto e puerpério nos hospitais da rede pública do Estado de São Paul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 justifica o requeri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0/5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Gilmaci San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33:00Z</dcterms:created>
  <dc:creator>DDO</dc:creator>
  <dc:description/>
  <dc:language>en-US</dc:language>
  <cp:lastModifiedBy>geral</cp:lastModifiedBy>
  <dcterms:modified xsi:type="dcterms:W3CDTF">2009-05-21T21:33:00Z</dcterms:modified>
  <cp:revision>2</cp:revision>
  <dc:subject/>
  <dc:title>Acessorios_Req. Urgência.doc</dc:title>
</cp:coreProperties>
</file>