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142/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Antônio Salim Curia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a denominação de “Professor Álvaro José de Souza” à Escola Estadual do Jardim Peabiru, em Botucatu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º. 1.284, de 18 de abril de 1977, que disciplina a matéria na esfera estadual, e conforme orientação da Divisão de Equipe Técnica do Departamento de Comissões, solicito ao Autor da propositura, a fim de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baixo-assinado com, no mínimo, 400 assinaturas de moradores da região atendida pelo estabelecimento ou manifestação de apoio do Conselho de Escola, conforme o § 3º do Artigo 1º da Lei nº. 1.284, de 18 de abril de 197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9353 220509 19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54:00Z</dcterms:created>
  <dc:creator>DDO</dc:creator>
  <dc:description/>
  <dc:language>en-US</dc:language>
  <cp:lastModifiedBy>ALESP</cp:lastModifiedBy>
  <dcterms:modified xsi:type="dcterms:W3CDTF">2009-05-22T22:56:00Z</dcterms:modified>
  <cp:revision>3</cp:revision>
  <dc:subject/>
  <dc:title>Acessorios_Cota.doc</dc:title>
</cp:coreProperties>
</file>