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804, DE 2009</w:t>
      </w:r>
    </w:p>
    <w:p>
      <w:pPr>
        <w:pStyle w:val="TextBody"/>
        <w:rPr/>
      </w:pPr>
      <w:r>
        <w:rPr/>
        <w:t>DA COMISSÃO DE CONSTITUIÇÃO E JUSTIÇA, SOBRE O PROJETO DE LEI N° 707,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Jorge Caruso, o projeto em epígrafe tem o objetivo de declarar de utilidade pública a APROCAR – Associação de Proteção à Criança e ao Adolescente de Rancharia, com sede em Ranchari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7 a 13 de novembro de 2008, correspondentes às 160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64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1 a 26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3 afirm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6°, § 1°, III, e o artigo 7°, § 1°, do estatuto (fls. 13) estabelece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documento de fls. 4, fornecido pela Secretaria de Assistência e Desenvolvimento Social, atende ao disposto no inciso I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7 a 30, 31 a 34 e 35 a 39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8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49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707, de 2008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Baleia Rossi – 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rovada, conclusivamente, a proposição, conforme parecer favorável do relator, nos termos dos artigos 31 e 33 do Regimento Inter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Comissões, em 20-5-2009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dré Soares – Fernando Capez – Vanderlei Siraque – Edson Giriboni – Ana Perugini – Maria Lúcia Amary – Baleia Rossi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05:00Z</dcterms:created>
  <dc:creator>alesp</dc:creator>
  <dc:description/>
  <dc:language>en-US</dc:language>
  <cp:lastModifiedBy>SSC</cp:lastModifiedBy>
  <dcterms:modified xsi:type="dcterms:W3CDTF">2009-05-25T22:24:00Z</dcterms:modified>
  <cp:revision>4</cp:revision>
  <dc:subject/>
  <dc:title>PARECER N</dc:title>
</cp:coreProperties>
</file>