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05, DE 2009</w:t>
      </w:r>
    </w:p>
    <w:p>
      <w:pPr>
        <w:pStyle w:val="TextBody"/>
        <w:rPr/>
      </w:pPr>
      <w:r>
        <w:rPr/>
        <w:t>DA COMISSÃO DE CONSTITUIÇÃO E JUSTIÇA, SOBRE O PROJETO DE LEI N° 773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Donisete Braga, o projeto em epígrafe tem o objetivo de declarar de utilidade pública a Associação Unidos pela Vida, com sede em Penápoli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4 a 10 de dezembro de 2008, correspondentes às 17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8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11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3, 39 e 40 atest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10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7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29 a 38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51 a 5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5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73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que Barbiere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0-5-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ré Soares – Fernando Capez – Vanderlei Siraque – Edson Giriboni – Ana Perugini – Maria Lúcia Amary – Baleia Ross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8:00Z</dcterms:created>
  <dc:creator>alesp</dc:creator>
  <dc:description/>
  <dc:language>en-US</dc:language>
  <cp:lastModifiedBy>SSC</cp:lastModifiedBy>
  <dcterms:modified xsi:type="dcterms:W3CDTF">2009-05-25T22:24:00Z</dcterms:modified>
  <cp:revision>4</cp:revision>
  <dc:subject/>
  <dc:title>PARECER N</dc:title>
</cp:coreProperties>
</file>