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ARECER  Nº 818 , DE 2009</w:t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702, DE 2008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Bruno Covas, o projeto em epígrafe pretende instituir o Sistema de Avaliação de Desempenho da Educação Básica do Estado de São Paulo, sob a responsabilidade da Secretaria Estadual de Educaç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59.ª à 163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06 a 12/11/08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 e Justiça, para ser analisado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or esse órgão técnico, verificamos que a matéria é de natureza legislativa, competindo ao Estado-membro discipliná-la em consonância com as normas gerais estatuídas pela União, nos termos do artigo 24, IX e §§ 1º a 4º, da Constituição Feder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m efeito, o projeto não contraria as disposições estabelecidas na Lei Federal nº 9394, de 20 de dezembro de 1996, que estabelece as diretrizes e bases da educação nacional. Ademais, o projeto atende aos objetivos e prioridades preconizados no Plano Nacional de Educação, aprovado pela Lei Federal nº 10.172, de 9 de janeiro de 2001, para vigorar por dez ano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 que se refere ao Plano Nacional de Educação, o projeto atende aos objetivos definidos no item I.2 – “</w:t>
      </w:r>
      <w:r>
        <w:rPr>
          <w:i/>
          <w:iCs/>
          <w:sz w:val="24"/>
        </w:rPr>
        <w:t>melhoria da qualidade do ensino em todos os níveis”</w:t>
      </w:r>
      <w:r>
        <w:rPr>
          <w:sz w:val="24"/>
        </w:rPr>
        <w:t>, e no subitem 26 do item II-A-2.3, relativo ao Ensino Fundamental, cujo teor é o seguinte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“26. Assegurar a elevação progressiva do nível de desempenho dos alunos mediante a implantação, em todos os sistemas de ensino, de um programa de monitoramento que utilize os indicadores do Sistema Nacional de Avaliação da Educação Básica e dos sistemas de avaliação dos Estados e Municípios que venham a ser desenvolvidos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i/>
          <w:iCs/>
          <w:sz w:val="24"/>
        </w:rPr>
        <w:tab/>
      </w:r>
      <w:r>
        <w:rPr>
          <w:sz w:val="24"/>
        </w:rPr>
        <w:t>No que tange ao ensino médio, o projeto vai ao encontro da meta definida no subitem 3 do item II-A-3.3, do Plano Nacional de Educação, que passamos a transcrever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“3. Melhorar o aproveitamento dos alunos do ensino médio, de forma a atingir níveis satisfatórios de desempenho definidos e avaliados pelo Sistema Nacional de Avaliação da Educação Básica (SAEB), pelo Exame Nacional do Ensino Médio (ENEM) e pelos sistemas de avaliação que venham a ser implantados nos Estados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Quanto ao poder de iniciativa, o projeto é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.º e 146, III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ssalve-se, todavia, o disposto no artigo 5º do projeto, que viola o princípio da separação dos poderes, na medida em que estabelece uma nova atribuição para a Secretaria da Educação, matéria essa que é de competência exclusiva do Governador do Estado, conforme preceitua o artigo 24, § 2º, item 2, da Constituição Estadu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demais, nos termos do artigo 61, § 1.º, II, </w:t>
      </w:r>
      <w:r>
        <w:rPr>
          <w:i/>
          <w:sz w:val="24"/>
        </w:rPr>
        <w:t>e</w:t>
      </w:r>
      <w:r>
        <w:rPr>
          <w:sz w:val="24"/>
        </w:rPr>
        <w:t>, da Constituição da República, compete privativamente ao Presidente da República a iniciativa das leis que disponham sobre criação e extinção de Ministérios e órgãos da administração pública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O Supremo Tribunal Federal já firmou o entendimento de que é obrigatória a observância desse dispositivo constitucional pelo legislador constituinte estadual, em obediência ao princípio da separação de poderes.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ind w:firstLine="2127"/>
        <w:jc w:val="both"/>
        <w:rPr/>
      </w:pPr>
      <w:r>
        <w:rPr>
          <w:b/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CONSTITUCIONAL. PROCESSO LEGISLATIVO. SERVIDOR PÚBLICO. CRIAÇÃO DE ÓRGÃOS PÚBLICOS. INICIATIVA LEGISLATIVA RESERVADA. C.F., art. 61, § 1º, II, a, c e e, art. 63, I; Lei 13.145/2001, do Ceará, art. 4º; Lei 13.155/2001, do Ceará, artigos 6º, 8º e 9º, Anexo V, referido no art. 1º. I. - As regras do processo legislativo, especialmente as que dizem respeito à iniciativa reservada, são normas de observância obrigatória pelos Estados-membros. Precedentes do STF. II. - Leis relativas à remuneração do servidor público, que digam respeito ao regime jurídico destes, que criam ou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tingam órgãos da administração pública, são de iniciativa privativa do Chefe do Executivo. C.F., art. 61, § 1º, II, a, c e e. III. - Matéria de iniciativa reservada: as restrições ao poder de emenda - C.F., art. 63, I - ficam reduzidas à proibição de aumento de despesa e à hipótese de impertinência de emenda ao tema do projeto. Precedentes do STF. IV - ADI julgada procedente</w:t>
      </w:r>
      <w:r>
        <w:rPr>
          <w:sz w:val="24"/>
          <w:szCs w:val="24"/>
        </w:rPr>
        <w:t xml:space="preserve">.” </w:t>
      </w:r>
      <w:r>
        <w:rPr>
          <w:sz w:val="24"/>
          <w:szCs w:val="24"/>
          <w:lang w:val="en-US"/>
        </w:rPr>
        <w:t xml:space="preserve">(ADIN 2569/CE; Rel. </w:t>
      </w:r>
      <w:r>
        <w:rPr>
          <w:sz w:val="24"/>
          <w:szCs w:val="24"/>
          <w:lang w:val="es-ES_tradnl"/>
        </w:rPr>
        <w:t>Carlos Velloso; v.u. 19/03/03)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/>
          <w:b/>
          <w:bCs/>
          <w:i/>
          <w:i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lang w:val="es-ES_tradnl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/>
      </w:pPr>
      <w:r>
        <w:rPr>
          <w:b/>
          <w:bCs/>
          <w:i/>
          <w:lang w:val="es-ES_tradnl"/>
        </w:rPr>
        <w:tab/>
      </w:r>
      <w:r>
        <w:rPr>
          <w:sz w:val="24"/>
          <w:szCs w:val="24"/>
        </w:rPr>
        <w:t>Por ocasião do julgamento da ADIN acima citada, expressou-se o Ministro Carlos Velloso: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“ </w:t>
      </w:r>
      <w:r>
        <w:rPr>
          <w:b/>
          <w:i/>
          <w:sz w:val="24"/>
          <w:szCs w:val="24"/>
        </w:rPr>
        <w:t>Assinale-se, ainda, que o Supremo Tribunal Federal já se posicionou, quanto à questão da iniciativa de projetos de lei que visem a criação de órgãos na administração pública, no sentido de que ‘compete privativamente ao Governador do Estado, pelo princípio da simetria, a direção superior da administração estadual, bem como a iniciativa para propor projetos de lei que visem criação, estruturação e atribuições de Secretarias e órgãos da administração pública (CF, artigos 84, II e VI e 61, 1°, II, e) (ADI n° 2646—1-SP, rei. mm. MAURÍCIO CORRÊA, DJ de 04.10.2002).”</w:t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Pelas razões aduzidas acima, propomos à apreciação dos nobres pares desta Comissão de Constituição e Justiça a seguinte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ab/>
        <w:tab/>
        <w:tab/>
        <w:tab/>
      </w:r>
      <w:r>
        <w:rPr>
          <w:b/>
          <w:iCs/>
          <w:sz w:val="24"/>
          <w:szCs w:val="24"/>
        </w:rPr>
        <w:t>EMENDA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I – Dê-se à ementa do Projeto de Lei nº 702, de 2008 a seguinte redação: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/>
        <w:tab/>
        <w:t>“Institui o Sistema de Avaliação de Desempenho da Educação Básica do Estado de São Paulo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 w:val="false"/>
          <w:iCs/>
        </w:rPr>
        <w:t>II – Dê-se ao artigo 1º do Projeto de Lei nº 702, de 2008, a seguinte redação:</w:t>
      </w:r>
    </w:p>
    <w:p>
      <w:pPr>
        <w:pStyle w:val="TextBody"/>
        <w:rPr/>
      </w:pPr>
      <w:r>
        <w:rPr/>
        <w:tab/>
        <w:t>“Artigo 1º - Fica instituído o Sistema de Avaliação de Desempenho da Educação Básica do Estado de São Paulo.”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bCs/>
          <w:i/>
          <w:sz w:val="24"/>
        </w:rPr>
        <w:tab/>
      </w:r>
      <w:r>
        <w:rPr>
          <w:bCs/>
          <w:iCs/>
          <w:sz w:val="24"/>
        </w:rPr>
        <w:t>III – Suprima-se o artigo 5º do Projeto de Lei nº 702, de 2008, renumerando-se os demais artigos que lhe são posteriore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nte todo o exposto, somos favoráveis ao Projeto de lei nº 702, de 2008, com a emenda ora proposta. 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 – Relator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Aprovado o parecer do relator, favorável à proposição, com emenda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Sala das Comissões, em 4-3-2009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ernando Capez – Presid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Fernando Capez – Davi Zaia – André Soares – Roque Barbiere – Baleia Rossi – Maria Lúcia Amary – Rui Falcão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24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both"/>
    </w:pPr>
    <w:rPr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02:00Z</dcterms:created>
  <dc:creator>GTSI</dc:creator>
  <dc:description/>
  <dc:language>en-US</dc:language>
  <cp:lastModifiedBy>0</cp:lastModifiedBy>
  <cp:lastPrinted>2008-11-13T17:35:00Z</cp:lastPrinted>
  <dcterms:modified xsi:type="dcterms:W3CDTF">2009-05-25T22:02:00Z</dcterms:modified>
  <cp:revision>2</cp:revision>
  <dc:subject/>
  <dc:title> PARECER Nº            DE 1997.</dc:title>
</cp:coreProperties>
</file>