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tLeast" w:line="240"/>
        <w:ind w:left="284" w:hanging="0"/>
        <w:jc w:val="both"/>
        <w:rPr>
          <w:rFonts w:ascii="Day Roman;Times New Roman" w:hAnsi="Day Roman;Times New Roman" w:cs="Day Roman;Times New Roman"/>
          <w:b/>
          <w:b/>
          <w:sz w:val="28"/>
          <w:szCs w:val="28"/>
        </w:rPr>
      </w:pPr>
      <w:r>
        <w:rPr>
          <w:rFonts w:cs="Day Roman;Times New Roman" w:ascii="Day Roman;Times New Roman" w:hAnsi="Day Roman;Times New Roman"/>
          <w:b/>
          <w:sz w:val="28"/>
          <w:szCs w:val="28"/>
        </w:rPr>
        <w:t>PARECER Nº 819, DE 2009</w:t>
      </w:r>
    </w:p>
    <w:p>
      <w:pPr>
        <w:pStyle w:val="Recuodecorpodetexto2"/>
        <w:spacing w:lineRule="atLeast" w:line="240"/>
        <w:ind w:left="284" w:hanging="0"/>
        <w:jc w:val="both"/>
        <w:rPr>
          <w:rFonts w:ascii="Day Roman;Times New Roman" w:hAnsi="Day Roman;Times New Roman" w:cs="Day Roman;Times New Roman"/>
          <w:b/>
          <w:b/>
          <w:sz w:val="28"/>
          <w:szCs w:val="28"/>
        </w:rPr>
      </w:pPr>
      <w:r>
        <w:rPr>
          <w:rFonts w:cs="Day Roman;Times New Roman" w:ascii="Day Roman;Times New Roman" w:hAnsi="Day Roman;Times New Roman"/>
          <w:b/>
          <w:sz w:val="28"/>
          <w:szCs w:val="28"/>
        </w:rPr>
        <w:t>DE RELATOR ESPECIAL, EM SUBSTITUIÇÃO AO DA COMISSÃO DE EDUCAÇÃO, SOBRE O PROJETO DE LEI Nº 702, DE 2008</w:t>
      </w:r>
    </w:p>
    <w:p>
      <w:pPr>
        <w:pStyle w:val="Normal"/>
        <w:ind w:firstLine="720"/>
        <w:jc w:val="both"/>
        <w:rPr>
          <w:rFonts w:ascii="Day Roman;Times New Roman" w:hAnsi="Day Roman;Times New Roman" w:cs="Day Roman;Times New Roman"/>
          <w:b/>
          <w:b/>
          <w:sz w:val="28"/>
          <w:szCs w:val="28"/>
        </w:rPr>
      </w:pPr>
      <w:r>
        <w:rPr>
          <w:rFonts w:cs="Day Roman;Times New Roman" w:ascii="Day Roman;Times New Roman" w:hAnsi="Day Roman;Times New Roman"/>
          <w:b/>
          <w:sz w:val="28"/>
          <w:szCs w:val="28"/>
        </w:rPr>
      </w:r>
    </w:p>
    <w:p>
      <w:pPr>
        <w:pStyle w:val="Normal"/>
        <w:ind w:firstLine="72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r>
    </w:p>
    <w:p>
      <w:pPr>
        <w:pStyle w:val="Normal"/>
        <w:ind w:firstLine="72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r>
    </w:p>
    <w:p>
      <w:pPr>
        <w:pStyle w:val="Normal"/>
        <w:ind w:firstLine="72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r>
    </w:p>
    <w:p>
      <w:pPr>
        <w:pStyle w:val="Normal"/>
        <w:tabs>
          <w:tab w:val="clear" w:pos="708"/>
          <w:tab w:val="left" w:pos="2268" w:leader="none"/>
        </w:tabs>
        <w:spacing w:lineRule="atLeast" w:line="240" w:before="0" w:after="120"/>
        <w:ind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De iniciativa do Nobre Deputado Bruno Covas, o projeto em epígrafe institui o Sistema de Avaliação de Desempenho da Educação Básica do Estado de São Paulo.</w:t>
      </w:r>
    </w:p>
    <w:p>
      <w:pPr>
        <w:pStyle w:val="TextBody"/>
        <w:spacing w:lineRule="atLeast" w:line="240"/>
        <w:ind w:firstLine="2699"/>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A proposição permaneceu em pauta, nos termos regimentais, nos dias correspondentes às 159ª à 163ª Sessões Ordinárias (de 06/11/2008 a 12/11/2008), não tendo recebido emendas ou substitutivos.</w:t>
      </w:r>
    </w:p>
    <w:p>
      <w:pPr>
        <w:pStyle w:val="TextBody"/>
        <w:spacing w:lineRule="atLeast" w:line="240"/>
        <w:ind w:firstLine="2699"/>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Por decisão do Presidente deste Parlamento, atendendo a requerimento da Liderança do Partido da Social-Democracia Brasileira – PSDB, esta proposição tramita em regime de urgência.</w:t>
      </w:r>
    </w:p>
    <w:p>
      <w:pPr>
        <w:pStyle w:val="TextBody"/>
        <w:spacing w:lineRule="atLeast" w:line="240"/>
        <w:ind w:firstLine="2699"/>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Inicialmente, o projeto foi encaminhado à apreciação da Comissão de Constituição e Justiça, que se manifestou favoravelmente ao projeto, nos aspectos constitucional, legal e jurídico, com emenda.</w:t>
      </w:r>
    </w:p>
    <w:p>
      <w:pPr>
        <w:pStyle w:val="TextBody"/>
        <w:spacing w:lineRule="atLeast" w:line="240"/>
        <w:ind w:firstLine="2699"/>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Não logrando a Comissão de Educação manifestar-se no prazo regimental, foi designado este Relator Especial para pronunciar-se sobre a matéria quanto ao mérito.</w:t>
      </w:r>
    </w:p>
    <w:p>
      <w:pPr>
        <w:pStyle w:val="TextBodyIndent"/>
        <w:tabs>
          <w:tab w:val="clear" w:pos="708"/>
          <w:tab w:val="left" w:pos="2268" w:leader="none"/>
        </w:tabs>
        <w:spacing w:lineRule="atLeast" w:line="240" w:before="0" w:after="120"/>
        <w:ind w:left="0" w:firstLine="2700"/>
        <w:jc w:val="both"/>
        <w:rPr/>
      </w:pPr>
      <w:r>
        <w:rPr>
          <w:rFonts w:eastAsia="Day Roman;Times New Roman" w:cs="Day Roman;Times New Roman" w:ascii="Day Roman;Times New Roman" w:hAnsi="Day Roman;Times New Roman"/>
          <w:i/>
          <w:sz w:val="28"/>
          <w:szCs w:val="28"/>
        </w:rPr>
        <w:t xml:space="preserve"> </w:t>
      </w:r>
      <w:r>
        <w:rPr>
          <w:rFonts w:cs="Day Roman;Times New Roman" w:ascii="Day Roman;Times New Roman" w:hAnsi="Day Roman;Times New Roman"/>
          <w:sz w:val="28"/>
          <w:szCs w:val="28"/>
        </w:rPr>
        <w:t xml:space="preserve">Como dissemos, a proposição em exame tem o propósito de instituir um sistema de avaliação de desempenho dos estabelecimentos públicos dedicados à prestação da educação básica. </w:t>
      </w:r>
    </w:p>
    <w:p>
      <w:pPr>
        <w:pStyle w:val="TextBodyIndent"/>
        <w:tabs>
          <w:tab w:val="clear" w:pos="708"/>
          <w:tab w:val="left" w:pos="2268" w:leader="none"/>
        </w:tabs>
        <w:spacing w:lineRule="atLeast" w:line="240" w:before="0" w:after="120"/>
        <w:ind w:left="0"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O sistema concebido pelo Deputado Bruno Covas teria a finalidade de</w:t>
      </w:r>
    </w:p>
    <w:p>
      <w:pPr>
        <w:pStyle w:val="TextBodyIndent"/>
        <w:tabs>
          <w:tab w:val="clear" w:pos="708"/>
          <w:tab w:val="left" w:pos="2268" w:leader="none"/>
        </w:tabs>
        <w:spacing w:lineRule="atLeast" w:line="240" w:before="0" w:after="120"/>
        <w:ind w:left="0"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1) introduzir um processo de avaliação contínua dos estabelecimentos de ensino, fundado em parâmetros e fórmulas já testados em outras nações;</w:t>
      </w:r>
    </w:p>
    <w:p>
      <w:pPr>
        <w:pStyle w:val="TextBodyIndent"/>
        <w:tabs>
          <w:tab w:val="clear" w:pos="708"/>
          <w:tab w:val="left" w:pos="2268" w:leader="none"/>
        </w:tabs>
        <w:spacing w:lineRule="atLeast" w:line="240" w:before="0" w:after="120"/>
        <w:ind w:left="0"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2) monitorar o rendimento escolar de cada unidade de ensino e identificar os fatores que o determinam, e</w:t>
      </w:r>
    </w:p>
    <w:p>
      <w:pPr>
        <w:pStyle w:val="TextBodyIndent"/>
        <w:tabs>
          <w:tab w:val="clear" w:pos="708"/>
          <w:tab w:val="left" w:pos="2268" w:leader="none"/>
        </w:tabs>
        <w:spacing w:lineRule="atLeast" w:line="240" w:before="0" w:after="120"/>
        <w:ind w:left="0"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3) fazer com que os resultados do processo de avaliação tenham influência sobre o planejamento escolar e outras estratégias de aperfeiçoamento do ensino.</w:t>
      </w:r>
    </w:p>
    <w:p>
      <w:pPr>
        <w:pStyle w:val="TextBodyIndent"/>
        <w:tabs>
          <w:tab w:val="clear" w:pos="708"/>
          <w:tab w:val="left" w:pos="2268" w:leader="none"/>
        </w:tabs>
        <w:spacing w:lineRule="atLeast" w:line="240" w:before="0" w:after="120"/>
        <w:ind w:left="0" w:firstLine="2700"/>
        <w:jc w:val="both"/>
        <w:rPr>
          <w:rFonts w:ascii="Day Roman;Times New Roman" w:hAnsi="Day Roman;Times New Roman" w:cs="Day Roman;Times New Roman"/>
          <w:sz w:val="28"/>
          <w:szCs w:val="28"/>
        </w:rPr>
      </w:pPr>
      <w:r>
        <w:rPr>
          <w:rFonts w:cs="Day Roman;Times New Roman" w:ascii="Day Roman;Times New Roman" w:hAnsi="Day Roman;Times New Roman"/>
          <w:sz w:val="28"/>
          <w:szCs w:val="28"/>
        </w:rPr>
        <w:t xml:space="preserve">Propõe-se que os procedimentos que comporiam o sistema de avaliação sejam realizados anualmente e seus resultados sejam objeto de ampla divulgação entre os membros da comunidade escolar, especialmente pais de alunos e educadores.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Como sabemos, durante a maior parte de nossa história, a principal preocupação dos responsáveis pelo ensino público foi a universalização da educação formal. Apesar de ter sido sempre apontado sempre como fator indispensável ao desenvolvimento nacional, o objetivo do ensino público universal somente seria alcançado nos anos noventa, notadamente, durante as administrações dos Presidentes Itamar Franco e Fernando Henrique Cardoso, que se dispuseram a mobilizar uma vasta soma de recursos públicos em favor da sua consecução.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Entretanto, essa vitória não foi isenta de custos. Concentrando quase todos os seus esforços em ampliar o alcance da escola pública, o Estado não foi tão feliz em manter a antiga qualidade do ensino ali ministrado. Além disso, não bastassem as dificuldades que são inerentes à administração de sistemas escolares tão vastos, o fato é que a longa crise fiscal com que se debateu o Estado brasileiro desde a segunda crise do petróleo (1979) diminuiu drasticamente as possibilidades de manter, com o mesmo grau de prioridade, programas de expansão e aperfeiçoamento do sistema escolar.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Como consequência de tais dificuldades, a que se juntou, inquestionavelmente, certa miopia por parte de muitas autoridades públicas, a qualidade do ensino público declinou em todos os aspectos, desde a formação do professor até a qualidade da supervisão escolar, passando pela remuneração e motivação do corpo docente, pela qualidade do material didático e, até mesmo, pela regularidade e consistência dos cursos de aperfeiçoamento oferecidos pelo Estado aos educadores.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Evidente que tal declínio não deixou de refletir-se nos resultados obtidos pelos alunos durante os processos de avaliação que tem sido adotados nas últimas décadas. Até mesmo, os procedimentos mais sumários ou complacentes não deixaram de registrar a indigência do rendimento escolar do educando brasileiro.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Lembre-se, contudo, que, de uns anos para cá, a irresignação com o baixo rendimento de nossos alunos tem se disseminado muito rapidamente entre todos os níveis da sociedade. Há cada vez menos ilusões em relação às soluções fáceis, tão comuns no discurso político de passado, assim como é cada menor a disposição da opinião pública em acreditar que oferecer ensino público é simplesmente construir e inaugurar escolas.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Não causa estranheza, portanto, que a necessidade de avaliar o ensino e os educadores tenha merecido tanta atenção durante os últimos anos. Prova disso, são os inúmeros exames, testes e demais procedimentos de avaliação, de âmbito local, nacional ou internacional, que têm sido adotados a fim de medir o desempenho da rede pública de ensino. O que não significa, que o declínio já mencionado tenha sido revertido ou, até mesmo, estancado. A escola pública continua oferecendo um serviço de qualidade inquestionavelmente ruim.</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Então, para que têm servido os procedimentos de avaliação já existentes? Têm servido, ao menos, para que conheçamos os fatores que determinam um rendimento escolar tão baixo quanto o que temos tido no Brasil. E têm servido também para que se avalie com o devido cuidado as raras experiências felizes de promoção da qualidade do ensino que temos vivenciado na escola pública.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Se os procedimentos de avaliação não produziram melhores resultados é porque conhecer um problema, mesmo da forma mais profunda, não significa resolvê-lo. Um conhecimento amplo e profundo é apenas o primeiro passo de um planejamento eficaz, não todo processo.</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É neste aspecto, aliás, que cabe reconhecer o que há de melhor na proposição do Deputado Bruno Covas, a preocupação, expressa muito particularmente na alínea “b” do inciso II do artigo 2º, de fazer com que os processos de avaliação tenham realmente reflexos no planejamento escolar, inclusive no “estabelecimento de estratégias de reforço de aprendizagem” e na “formulação de políticas de formulação continuada dos recursos humanos envolvidos”. </w:t>
      </w:r>
    </w:p>
    <w:p>
      <w:pPr>
        <w:pStyle w:val="Textosimples"/>
        <w:spacing w:lineRule="atLeast" w:line="240" w:before="0" w:after="120"/>
        <w:ind w:firstLine="2700"/>
        <w:jc w:val="both"/>
        <w:rPr/>
      </w:pPr>
      <w:r>
        <w:rPr>
          <w:rFonts w:cs="Day Roman;Times New Roman" w:ascii="Day Roman;Times New Roman" w:hAnsi="Day Roman;Times New Roman"/>
          <w:spacing w:val="0"/>
          <w:sz w:val="28"/>
          <w:szCs w:val="28"/>
        </w:rPr>
        <w:t xml:space="preserve">Condição </w:t>
      </w:r>
      <w:r>
        <w:rPr>
          <w:rFonts w:cs="Day Roman;Times New Roman" w:ascii="Day Roman;Times New Roman" w:hAnsi="Day Roman;Times New Roman"/>
          <w:i/>
          <w:spacing w:val="0"/>
          <w:sz w:val="28"/>
          <w:szCs w:val="28"/>
        </w:rPr>
        <w:t>sine qua non</w:t>
      </w:r>
      <w:r>
        <w:rPr>
          <w:rFonts w:cs="Day Roman;Times New Roman" w:ascii="Day Roman;Times New Roman" w:hAnsi="Day Roman;Times New Roman"/>
          <w:spacing w:val="0"/>
          <w:sz w:val="28"/>
          <w:szCs w:val="28"/>
        </w:rPr>
        <w:t xml:space="preserve"> para que tal vínculo se estabeleça é que a comunidade escolar realmente tome conhecimento dos resultados por ela obtidos em cada procedimento de avaliação. Aqui também a proposição é feliz, pois determina que tais resultados sejam “objeto de divulgação junto aos pais dos alunos, a respectiva comunidade escolar e todos os educadores envolvidos” (artigo 4º).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Seria uma excelente notícia para o ensino paulista, se, além de sancionar o presente projeto, em sendo o mesmo aprovado por este Parlamento, o Poder Exzecutivo cuidasse para o sistema de supervisão escolar, cuja insuficiência e ineficácia hoje é tão flagrante, fosse aperfeiçoado a ponto de assumir a liderança do sistema ora proposto, pois é conhecida a importância que se atribui a uma boa supervisão escolar na recuperação de redes decadentes, como foi o caso de Nova Iorque.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De lamentar na proposição em exame apenas o emprego um tanto abusivo do jargão tecnocrático, que imprime excessiva generalidade ou, até mesmo, certa obscuridade a algumas de suas formulações, não chegando, contudo, a prejudicar o conteúdo. </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A emenda apresentada pela Comissão de Constituição e Justiça é pertinente e necessária, já que afasta vício de iniciativa que, se mantido, poderia por a perder toda a proposição. Por esta razão, é nosso entendimento de que a mesma deva ser mantida.</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Voltando ao mérito do projeto, é preciso ainda dizer uma palavra a respeito da manifestação efetuada às fls. 10/11 pelo Nobre Deputado Paulo Alexandre Barbosa, membro da Comissão de Educação. Entendeu o colega ser necessário ressaltar que o processo de avaliação ora proposta deveria incidir sobre todas as “séries terminais do Ensino Fundamental Ciclo I e II e em todas as séries componentes do Ensino Médio”.</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t xml:space="preserve">Embora entendendo a preocupação do Deputado Paulo Alexandre Barbosa, acreditamos que a lei não faria bem em descer a tais minúcias. Como o sistema de “progressão continuada” está em constante avaliação e pode ser objeto de mudanças – inclusive com a criação de novos ciclos – entendemos que a redação original seria mais adaptável à evolução do sistema. </w:t>
      </w:r>
    </w:p>
    <w:p>
      <w:pPr>
        <w:pStyle w:val="Textosimples"/>
        <w:spacing w:lineRule="atLeast" w:line="240" w:before="0" w:after="120"/>
        <w:ind w:firstLine="2700"/>
        <w:jc w:val="both"/>
        <w:rPr/>
      </w:pPr>
      <w:r>
        <w:rPr>
          <w:rFonts w:cs="Day Roman;Times New Roman" w:ascii="Day Roman;Times New Roman" w:hAnsi="Day Roman;Times New Roman"/>
          <w:spacing w:val="0"/>
          <w:sz w:val="28"/>
          <w:szCs w:val="28"/>
        </w:rPr>
        <w:t xml:space="preserve">Ante o exposto, manifestamos-nos </w:t>
      </w:r>
      <w:r>
        <w:rPr>
          <w:rFonts w:cs="Day Roman;Times New Roman" w:ascii="Day Roman;Times New Roman" w:hAnsi="Day Roman;Times New Roman"/>
          <w:b/>
          <w:spacing w:val="0"/>
          <w:sz w:val="28"/>
          <w:szCs w:val="28"/>
        </w:rPr>
        <w:t>favoravelmente</w:t>
      </w:r>
      <w:r>
        <w:rPr>
          <w:rFonts w:cs="Day Roman;Times New Roman" w:ascii="Day Roman;Times New Roman" w:hAnsi="Day Roman;Times New Roman"/>
          <w:spacing w:val="0"/>
          <w:sz w:val="28"/>
          <w:szCs w:val="28"/>
        </w:rPr>
        <w:t xml:space="preserve"> à aprovação do Projeto de lei nº 702, de 2008, com a emenda apresentada pela Comissão de Constituição e Justiça.</w:t>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r>
    </w:p>
    <w:p>
      <w:pPr>
        <w:pStyle w:val="Textosimples"/>
        <w:spacing w:lineRule="atLeast" w:line="240" w:before="0" w:after="120"/>
        <w:ind w:firstLine="2700"/>
        <w:jc w:val="both"/>
        <w:rPr>
          <w:rFonts w:ascii="Day Roman;Times New Roman" w:hAnsi="Day Roman;Times New Roman" w:cs="Day Roman;Times New Roman"/>
          <w:spacing w:val="0"/>
          <w:sz w:val="28"/>
          <w:szCs w:val="28"/>
        </w:rPr>
      </w:pPr>
      <w:r>
        <w:rPr>
          <w:rFonts w:cs="Day Roman;Times New Roman" w:ascii="Day Roman;Times New Roman" w:hAnsi="Day Roman;Times New Roman"/>
          <w:spacing w:val="0"/>
          <w:sz w:val="28"/>
          <w:szCs w:val="28"/>
        </w:rPr>
      </w:r>
    </w:p>
    <w:p>
      <w:pPr>
        <w:pStyle w:val="Textosimples"/>
        <w:spacing w:lineRule="atLeast" w:line="240" w:before="0" w:after="120"/>
        <w:ind w:firstLine="2700"/>
        <w:jc w:val="both"/>
        <w:rPr>
          <w:rFonts w:ascii="Day Roman;Times New Roman" w:hAnsi="Day Roman;Times New Roman" w:cs="Day Roman;Times New Roman"/>
          <w:b/>
          <w:b/>
          <w:spacing w:val="0"/>
          <w:sz w:val="28"/>
          <w:szCs w:val="28"/>
        </w:rPr>
      </w:pPr>
      <w:r>
        <w:rPr>
          <w:rFonts w:cs="Day Roman;Times New Roman" w:ascii="Day Roman;Times New Roman" w:hAnsi="Day Roman;Times New Roman"/>
          <w:b/>
          <w:spacing w:val="0"/>
          <w:sz w:val="28"/>
          <w:szCs w:val="28"/>
        </w:rPr>
      </w:r>
    </w:p>
    <w:p>
      <w:pPr>
        <w:pStyle w:val="Normal"/>
        <w:rPr/>
      </w:pPr>
      <w:r>
        <w:rPr/>
        <w:t>a) Celso Giglio – Relator Especial</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Day Roma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1)" w:hAnsi="Arial (W1)" w:cs="Arial (W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Arial (W1)" w:hAnsi="Arial (W1)" w:cs="Arial (W1)"/>
      <w:sz w:val="20"/>
      <w:szCs w:val="20"/>
    </w:rPr>
  </w:style>
  <w:style w:type="paragraph" w:styleId="Recuodecorpodetexto2">
    <w:name w:val="Recuo de corpo de texto 2"/>
    <w:basedOn w:val="Normal"/>
    <w:qFormat/>
    <w:pPr>
      <w:spacing w:lineRule="auto" w:line="480" w:before="0" w:after="120"/>
      <w:ind w:left="283" w:hanging="0"/>
    </w:pPr>
    <w:rPr>
      <w:rFonts w:ascii="Arial (W1)" w:hAnsi="Arial (W1)" w:cs="Arial (W1)"/>
      <w:sz w:val="20"/>
      <w:szCs w:val="20"/>
    </w:rPr>
  </w:style>
  <w:style w:type="paragraph" w:styleId="Textosimples">
    <w:name w:val="Texto simples"/>
    <w:basedOn w:val="Normal"/>
    <w:qFormat/>
    <w:pPr/>
    <w:rPr>
      <w:rFonts w:ascii="Courier New" w:hAnsi="Courier New" w:cs="Courier New"/>
      <w:spacing w:val="2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06:00Z</dcterms:created>
  <dc:creator>MRColhado</dc:creator>
  <dc:description/>
  <dc:language>en-US</dc:language>
  <cp:lastModifiedBy>0</cp:lastModifiedBy>
  <dcterms:modified xsi:type="dcterms:W3CDTF">2009-05-25T22:06:00Z</dcterms:modified>
  <cp:revision>2</cp:revision>
  <dc:subject/>
  <dc:title>DO RELATOR ESPECIAL EM SUBSTITUIÇÃO AO DA COMISSÃO DE EDUCAÇÃO SOBRE O PROJETO DE LEI Nº 702, DE 2008</dc:title>
</cp:coreProperties>
</file>