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4"/>
        </w:rPr>
        <w:t>PAREC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º 820 , DE 200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E RELATOR ESPECIAL, EM SUBSTITUIÇÃO AO DA COMISSÃO DE FINANÇAS E ORÇAMENT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SOBRE O PROJETO DE LEI Nº 702, DE 2008</w:t>
      </w:r>
    </w:p>
    <w:p>
      <w:pPr>
        <w:pStyle w:val="TextBodyIndent"/>
        <w:ind w:left="0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e autoria do Deputado Bruno Covas o Projeto de Lei nº 702, de 2008, institui o </w:t>
      </w:r>
      <w:r>
        <w:rPr>
          <w:rFonts w:cs="Arial" w:ascii="Arial" w:hAnsi="Arial"/>
          <w:b/>
          <w:sz w:val="24"/>
        </w:rPr>
        <w:t>“Sistema de Avaliação de Desempenho da Educação Básica do Estado de São Paulo”.</w:t>
      </w:r>
    </w:p>
    <w:p>
      <w:pPr>
        <w:pStyle w:val="TextBodyIndent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a proposta esteve em pauta nos dias correspondentes às 159ª a 163ª Sessões Ordinárias, de 06/11/2008 a 12/11/2008, não tendo recebido emendas ou substitutivos.</w:t>
      </w:r>
    </w:p>
    <w:p>
      <w:pPr>
        <w:pStyle w:val="TextBodyIndent"/>
        <w:ind w:left="0"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ada à Comissão de Constituição e Justiça, para ser apreciada quanto aos aspectos da sua constitucionalidade, legalidade e juridicidade, manifestando-se no prazo regimental, opinou pela aprovação, com emenda, nos termos do parecer da lavra do Deputado Antonio Salim Curiati às  fls. 04 a 07.   </w:t>
      </w:r>
    </w:p>
    <w:p>
      <w:pPr>
        <w:pStyle w:val="TextBodyIndent"/>
        <w:ind w:left="0"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seguir, foi a iniciativa remetida à Comissão de Educação, que não se manifestando no prazo regimental, ensejou a designação do Deputado Celso Giglio como relator especial para pronunciar-se sobre o mérito da matéria, oportunidade em que o substituto opinou pela aprovação do presente projeto, com a emenda apresentada pela Comissão de Constituição e Justiça, nos termos do parecer de fls. 13/18</w:t>
      </w:r>
    </w:p>
    <w:p>
      <w:pPr>
        <w:pStyle w:val="TextBodyIndent"/>
        <w:ind w:left="0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 do processo legislativo foi a propositura encaminhada à Comissão de Finanças e Orçamento, a fim de ser apreciada no tocante à sua competência, nos termos do artigo 31 § 3º do regimento interno.</w:t>
      </w:r>
    </w:p>
    <w:p>
      <w:pPr>
        <w:pStyle w:val="TextBodyIndent"/>
        <w:tabs>
          <w:tab w:val="clear" w:pos="708"/>
          <w:tab w:val="left" w:pos="2160" w:leader="none"/>
        </w:tabs>
        <w:ind w:left="0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tendo aquele órgão técnico se manifestado dentro do prazo regimental, fomos designados para, na qualidade de Relatora Especial, examinar a matéria. </w:t>
      </w:r>
    </w:p>
    <w:p>
      <w:pPr>
        <w:pStyle w:val="TextBodyIndent"/>
        <w:tabs>
          <w:tab w:val="clear" w:pos="708"/>
          <w:tab w:val="left" w:pos="2160" w:leader="none"/>
        </w:tabs>
        <w:ind w:left="0" w:firstLine="23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 o fazendo, verificamos que a iniciativa, como dissemos, tem o propósito de instituir um sistema de avaliação de desempenho dos estabelecimentos públicos dedicados à prestação da educação básica, e, assim, não enseja implementação de novas atividades ainda não previstas nos preceitos orçamentários, e, por outro lado, não concorre para o aumento da despesa ou redução da receita do Estado, estando, portanto, o projeto em conformidade com o que preceitua o artigo 25 da Carta Estadual.</w:t>
      </w:r>
    </w:p>
    <w:p>
      <w:pPr>
        <w:pStyle w:val="TextBodyIndent"/>
        <w:ind w:left="0" w:firstLine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Nesse diapasão, no âmbito da nossa competência, opinamos  pela aprovação do Projeto de lei nº 702, de 2008, com a emenda apresentada pela Comissão de Constituição e Justiça.                                </w:t>
      </w:r>
    </w:p>
    <w:p>
      <w:pPr>
        <w:pStyle w:val="TextBodyIndent"/>
        <w:ind w:left="0" w:firstLine="23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Maria Lúcia Amary    -  Relatora Especial</w:t>
      </w:r>
    </w:p>
    <w:p>
      <w:pPr>
        <w:pStyle w:val="Normal"/>
        <w:ind w:firstLine="2340"/>
        <w:jc w:val="center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125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8153 190509 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09:00Z</dcterms:created>
  <dc:creator>MRColhado</dc:creator>
  <dc:description/>
  <dc:language>en-US</dc:language>
  <cp:lastModifiedBy>0</cp:lastModifiedBy>
  <dcterms:modified xsi:type="dcterms:W3CDTF">2009-05-25T22:09:00Z</dcterms:modified>
  <cp:revision>2</cp:revision>
  <dc:subject/>
  <dc:title>PARECER nº_____, de 2009,</dc:title>
</cp:coreProperties>
</file>