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instituída a “Semana Estadual ‘Grande Otelo’ – Novos Talentos Brasileiros”, a ser comemorada, anualmente, na semana do dia 18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Os objetivos da semana a que se refere o artigo 1º sã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 xml:space="preserve">I </w:t>
      </w:r>
      <w:r>
        <w:rPr>
          <w:sz w:val="24"/>
        </w:rPr>
        <w:t>- incentivar a cultura artística, nas suas diversas atividade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 xml:space="preserve">II </w:t>
      </w:r>
      <w:r>
        <w:rPr>
          <w:sz w:val="24"/>
        </w:rPr>
        <w:t>- homenagear o artista brasileiro que se destacar em:</w:t>
      </w:r>
    </w:p>
    <w:p>
      <w:pPr>
        <w:pStyle w:val="Normal"/>
        <w:numPr>
          <w:ilvl w:val="0"/>
          <w:numId w:val="3"/>
        </w:numPr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sz w:val="24"/>
        </w:rPr>
        <w:t>música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sz w:val="24"/>
        </w:rPr>
        <w:t>literatura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134"/>
        <w:jc w:val="both"/>
        <w:rPr/>
      </w:pPr>
      <w:r>
        <w:rPr>
          <w:sz w:val="24"/>
        </w:rPr>
        <w:t>cinema</w:t>
      </w:r>
      <w:r>
        <w:rPr>
          <w:b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sz w:val="24"/>
        </w:rPr>
        <w:t>teatro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sz w:val="24"/>
        </w:rPr>
        <w:t>televisão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sz w:val="24"/>
        </w:rPr>
        <w:t>outras atividades artística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- promover oficinas de arte, exposições, palestras, além de uma feira internacional de cultura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Na “Semana Estadual ‘Grande Otelo’ – Novos Talentos Brasileiros” será entregue o Troféu Grande Otelo, que homenageará o talento brasilei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4º -</w:t>
      </w:r>
      <w:r>
        <w:rPr>
          <w:sz w:val="24"/>
        </w:rPr>
        <w:t xml:space="preserve">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5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9 de mai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37:00Z</dcterms:created>
  <dc:creator>Alesp</dc:creator>
  <dc:description/>
  <dc:language>en-US</dc:language>
  <cp:lastModifiedBy>geral</cp:lastModifiedBy>
  <cp:lastPrinted>2007-11-27T21:48:00Z</cp:lastPrinted>
  <dcterms:modified xsi:type="dcterms:W3CDTF">2009-05-19T21:37:00Z</dcterms:modified>
  <cp:revision>2</cp:revision>
  <dc:subject/>
  <dc:title> </dc:title>
</cp:coreProperties>
</file>