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 Frutiger Roman;Courier New" w:hAnsi="R Frutiger Roman;Courier New" w:cs="R Frutiger Roman;Courier New"/>
          <w:b/>
          <w:b/>
          <w:bCs/>
          <w:sz w:val="32"/>
        </w:rPr>
      </w:pPr>
      <w:r>
        <w:rPr>
          <w:rFonts w:cs="R Frutiger Roman;Courier New" w:ascii="R Frutiger Roman;Courier New" w:hAnsi="R Frutiger Roman;Courier New"/>
          <w:b/>
          <w:bCs/>
          <w:sz w:val="32"/>
        </w:rPr>
        <w:t>LEI Nº 12.178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1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6/2004, do Deputado Edmir Chedid - PFL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“campus” da Faculdade de Tecnologia de Mococ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Mário Robertson de Sylos Filho” o “campus” da Faculdade de Tecnologia de Mococa - Unidade de Ensino do Centro Estadual Tecnológico “Paula Souza” - CEETEPS, em Mococa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1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João Carlos de Souza Meirelle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e Ciência, Tecnologia e Desenvolvimento Econômico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1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 xml:space="preserve">LEI Nº 12.179, 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E 21 DE DEZEMBRO DE 2005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(Projeto de lei nº 47/2004, do Deputado Ricardo Trípoli - PSDB)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Dá denominação ao Centro de Manejo de Animais Silvestres - CEMAS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O GOVERNADOR DO ESTADO DE SÃO PAULO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Faço saber que a Assembléia Legislativa decreta e eu promulgo a seguinte lei: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1º - Passa a denominar-se “Emílio Miguel Abellá” o Centro de Manejo de Animais Silvestres - CEMAS, pertencente à Fundação Florestal, na Capital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tigo 2º - Esta lei entra em vigor na data de sua publicação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alácio dos Bandeirantes, 21 de dezembro de 2005.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GERALDO ALCKMIN</w:t>
      </w:r>
    </w:p>
    <w:p>
      <w:pPr>
        <w:pStyle w:val="Normal"/>
        <w:rPr>
          <w:rFonts w:ascii="R Frutiger Roman;Courier New" w:hAnsi="R Frutiger Roman;Courier New" w:cs="R Frutiger Roman;Courier New"/>
          <w:lang w:val="en-US"/>
        </w:rPr>
      </w:pPr>
      <w:r>
        <w:rPr>
          <w:rFonts w:cs="R Frutiger Roman;Courier New" w:ascii="R Frutiger Roman;Courier New" w:hAnsi="R Frutiger Roman;Courier New"/>
          <w:lang w:val="en-US"/>
        </w:rPr>
        <w:t>José Goldemberg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 do Meio Ambiente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Arnaldo Madeira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Secretário-Chefe da Casa Civil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>Publicada na Assessoria Técnico-Legislativa, aos 21 de dezembro de 2005.</w:t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8:00Z</dcterms:created>
  <dc:creator> ALESP</dc:creator>
  <dc:description/>
  <cp:keywords/>
  <dc:language>en-US</dc:language>
  <cp:lastModifiedBy> ALESP</cp:lastModifiedBy>
  <dcterms:modified xsi:type="dcterms:W3CDTF">2009-05-26T21:18:00Z</dcterms:modified>
  <cp:revision>1</cp:revision>
  <dc:subject/>
  <dc:title>LEI Nº 12</dc:title>
</cp:coreProperties>
</file>