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 1549,    DE   26    DE    MAIO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76/2001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/>
      </w:pPr>
      <w:r>
        <w:rPr/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27755/026/99, que verificou irregularidades em contrato firmado entre o Departamento de Estradas de Rodagem do Estado de São Paulo – DER e a Souza Galasso Engenharia e Construções Ltd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Arquive-se o Processo RGL nº 176/2001, por não caber mais a sustação do contrato em tel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6 de mai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8:00Z</dcterms:created>
  <dc:creator>dg</dc:creator>
  <dc:description/>
  <dc:language>en-US</dc:language>
  <cp:lastModifiedBy>ssc</cp:lastModifiedBy>
  <cp:lastPrinted>2009-05-21T20:04:00Z</cp:lastPrinted>
  <dcterms:modified xsi:type="dcterms:W3CDTF">2009-05-26T20:48:00Z</dcterms:modified>
  <cp:revision>2</cp:revision>
  <dc:subject/>
  <dc:title>DECRETO LEGISLATIVO Nº XXXXXX, DE XXX DE XXXXXXXX DE 1996</dc:title>
</cp:coreProperties>
</file>