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ECER Nº  825, 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REUNIÃO CONJUNTA DAS COMISSÕES DE CONSTITUIÇÃO E JUSTIÇA E FINANÇAS E ORÇAMENTO, SOBRE O PROJETO DE RESOLUÇÃO Nº 09, DE 20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Apresentada pelo Deputado Campos Machado e demais ilustres Parlamentares, integrantes do Conselho de Defesa das Prerrogativas Parlamentares, o Projeto de Resolução nº 09, de 2009, institui, no âmbito da Assembléia Legislativa o Banco de Projetos,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 propositura, seguindo o devido processo legislativo, e consoante dispositivo do Regimento Interno,  esteve em pauta para recebimento de emendas ou substitutivos, não sendo oferecidas quaisquer propost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Ato contínuo, e por força de aprovação de requerimento que propõe a tramitação em regime de urgência para a matéria, o Sr. Presidente convocou reunião conjunta das Comissões de Constituição e Justiça e Finanças e Orçamento, para análise do projeto nos aspectos constitucional, legal, jurídico e quanto ao aspecto financeir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O projeto de resolução em comento é de natureza legislativa, e por disciplinar matéria sob o âmbito da Assembléia Legislativa, deve se fazer por resolução, atendendo, também, os princípios que regem a iniciativa para o seu oferecimento, motivo que nos leva a ser favorável à propositur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O projeto, por sua vez, notadamente em seu artigo 7º, traz dispositivo de previsão de despesas, estando em conformidade à norma constitucional vig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Isto posto, somos de parecer favorável ao Projeto de Resolução nº 09, de 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Baleia Rossi – Relator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o parecer do relator, favorável à proposi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7-5-2009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uro Bragato - President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onas Donizette – Vicente Cândido – Vicente Cândido – Bruno Covas – Bruno Covas – Campos Machado – Baleia Rossi – Mauro Bragato – Antonio Salim Curiati – Roque Barbiere – Mauro Bragato – Vanderlei Siraque – Vanderlei Siraque - </w:t>
      </w:r>
    </w:p>
    <w:sectPr>
      <w:type w:val="nextPage"/>
      <w:pgSz w:w="11906" w:h="16838"/>
      <w:pgMar w:left="1701" w:right="1418" w:gutter="0" w:header="0" w:top="567" w:footer="0" w:bottom="284"/>
      <w:pgNumType w:fmt="decimal"/>
      <w:formProt w:val="false"/>
      <w:textDirection w:val="lrTb"/>
      <w:docGrid w:type="default" w:linePitch="1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Fax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Fax" w:hAnsi="Lucida Fax" w:eastAsia="Times New Roman" w:cs="Lucida Fax"/>
      <w:color w:val="auto"/>
      <w:sz w:val="32"/>
      <w:szCs w:val="3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21:55:00Z</dcterms:created>
  <dc:creator>geral</dc:creator>
  <dc:description/>
  <cp:keywords/>
  <dc:language>en-US</dc:language>
  <cp:lastModifiedBy>SSC</cp:lastModifiedBy>
  <cp:lastPrinted>2009-05-27T16:55:00Z</cp:lastPrinted>
  <dcterms:modified xsi:type="dcterms:W3CDTF">2009-05-27T22:02:00Z</dcterms:modified>
  <cp:revision>3</cp:revision>
  <dc:subject/>
  <dc:title>PARECER Nº          ,  DE 2009</dc:title>
</cp:coreProperties>
</file>