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both"/>
        <w:rPr>
          <w:b/>
          <w:b/>
          <w:bCs/>
        </w:rPr>
      </w:pPr>
      <w:r>
        <w:rPr>
          <w:b/>
          <w:bCs/>
        </w:rPr>
        <w:t>PARECER Nº  823,  de  2009</w:t>
      </w:r>
    </w:p>
    <w:p>
      <w:pPr>
        <w:pStyle w:val="Heading1"/>
        <w:ind w:left="709" w:hanging="0"/>
        <w:jc w:val="both"/>
        <w:rPr>
          <w:b/>
          <w:b/>
          <w:bCs/>
        </w:rPr>
      </w:pPr>
      <w:r>
        <w:rPr>
          <w:b/>
          <w:bCs/>
        </w:rPr>
        <w:t>DA  MESA,  SOBRE A  EMENDA OFERECIDA  AO  PROJETO  RESOLUÇÃO  N. º 12,  DE  2009</w:t>
      </w:r>
    </w:p>
    <w:p>
      <w:pPr>
        <w:pStyle w:val="Heading1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De iniciativa da Mesa, o Projeto de resolução nº 12, de 2009, altera disposições da Resolução n. º 776, de 14 de outubro de 1996 e dá outras providências para o cargo de Auxiliar Legislativo de Serviços Operacionais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1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Em pauta, nos termos do item 2 parágrafo único do artigo 148 da XIII Consolidação do Regimento Interno, o projeto recebeu uma emenda.</w:t>
      </w:r>
    </w:p>
    <w:p>
      <w:pPr>
        <w:pStyle w:val="TextBody"/>
        <w:ind w:left="720" w:hanging="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11"/>
        <w:jc w:val="both"/>
        <w:rPr/>
      </w:pPr>
      <w:r>
        <w:rPr>
          <w:b/>
          <w:bCs/>
        </w:rPr>
        <w:tab/>
        <w:tab/>
        <w:tab/>
        <w:tab/>
      </w:r>
      <w:r>
        <w:rPr/>
        <w:t>O projeto tramita em regime de urgência por força de sua aprovação na 67ª Sessão Ordinária, de 21 de maio último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ab/>
        <w:tab/>
        <w:tab/>
        <w:tab/>
        <w:t>Com fundamento no artigo 18, inciso III, alínea “d”, da XIII Consolidação do Regimento Interno, o senhor Presidente convocou reunião conjunta das Comissões de Constituição e Justiça e Finanças e Orçamento, a fim de apreciar a matéria nos termos dos §§ 1º e 3º do artigo 31 da mencionada Consolidação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O parecer conjunto conclui pela aprovação do projeto e pela rejeição da emenda oferecida na fase de Pauta.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</w:t>
      </w:r>
      <w:r>
        <w:rPr>
          <w:b w:val="false"/>
          <w:bCs/>
        </w:rPr>
        <w:t>Nesta oportunidade, compete à Mesa apreciar a única emenda oferecida ao projeto de sua autoria, conforme disposto no artigo 14, inciso I, alínea “b”, da XIII CRI.</w:t>
      </w:r>
    </w:p>
    <w:p>
      <w:pPr>
        <w:pStyle w:val="TextBodyIndent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A Emenda n. º 1 pretende, ao conferir nova redação ao artigo 56, da Resolução n. º 776, de 1996, ampliar o percentual previsto no processo de promoção funcional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Não obstante os louváveis aspectos lançados na Justificativa da emenda, entendemos que a proposta original é a que melhor se coaduna com o sistema da Resolução n. º 776, de 1996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</w:t>
      </w:r>
      <w:r>
        <w:rPr>
          <w:b w:val="false"/>
          <w:bCs/>
        </w:rPr>
        <w:t>Isto posto, manifestamo-nos contrariamente à aprovação da Emenda n. º 1, oferecida ao Projeto de resolução º 12, de 2009.</w:t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9" w:hanging="0"/>
        <w:rPr/>
      </w:pPr>
      <w:r>
        <w:rPr/>
        <w:tab/>
        <w:tab/>
        <w:tab/>
        <w:t>É o nosso parecer.</w:t>
      </w:r>
    </w:p>
    <w:p>
      <w:pPr>
        <w:pStyle w:val="Normal"/>
        <w:ind w:left="2125" w:firstLine="707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2125" w:firstLine="70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left="2125" w:firstLine="707"/>
        <w:rPr>
          <w:sz w:val="24"/>
        </w:rPr>
      </w:pPr>
      <w:r>
        <w:rPr>
          <w:sz w:val="24"/>
        </w:rPr>
        <w:t>a)Barros Munhoz</w:t>
      </w:r>
      <w:r>
        <w:rPr/>
        <w:t xml:space="preserve"> - Presidente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2"/>
        </w:rPr>
        <w:tab/>
        <w:tab/>
        <w:tab/>
        <w:t>a)</w:t>
      </w:r>
      <w:r>
        <w:rPr>
          <w:rFonts w:cs="Courier New" w:ascii="Courier New" w:hAnsi="Courier New"/>
          <w:b/>
          <w:bCs/>
        </w:rPr>
        <w:t xml:space="preserve">Carlinhos Almeida - </w:t>
      </w:r>
      <w:r>
        <w:rPr>
          <w:rFonts w:cs="Courier New" w:ascii="Courier New" w:hAnsi="Courier New"/>
          <w:sz w:val="22"/>
        </w:rPr>
        <w:t>1º Secretário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</w:rPr>
        <w:tab/>
        <w:t xml:space="preserve">a)Aldo Demarchi - </w:t>
      </w:r>
      <w:r>
        <w:rPr>
          <w:rFonts w:cs="Courier New" w:ascii="Courier New" w:hAnsi="Courier New"/>
          <w:sz w:val="22"/>
        </w:rPr>
        <w:t>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5" w:firstLine="707"/>
      <w:jc w:val="both"/>
      <w:outlineLvl w:val="1"/>
    </w:pPr>
    <w:rPr>
      <w:rFonts w:ascii="Courier New" w:hAnsi="Courier New" w:eastAsia="Arial Unicode MS" w:cs="Courier New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04:00Z</dcterms:created>
  <dc:creator>Adm2000</dc:creator>
  <dc:description/>
  <dc:language>en-US</dc:language>
  <cp:lastModifiedBy>geral</cp:lastModifiedBy>
  <cp:lastPrinted>2009-05-25T17:29:00Z</cp:lastPrinted>
  <dcterms:modified xsi:type="dcterms:W3CDTF">2009-05-26T21:04:00Z</dcterms:modified>
  <cp:revision>2</cp:revision>
  <dc:subject/>
  <dc:title>PARECER Nº                ,  de  2008,  DA  MESA,  SOBRE AS  EMENDAS OFERECIDAS  AO  PROJETO DE LEI Nº 791,  DE  2008</dc:title>
</cp:coreProperties>
</file>