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SAGENS DO GOVERNADOR</w:t>
      </w:r>
    </w:p>
    <w:p>
      <w:pPr>
        <w:pStyle w:val="Normal"/>
        <w:rPr/>
      </w:pPr>
      <w:r>
        <w:rPr/>
        <w:t>Mensagem nº 57/2009 do Sr. Governador</w:t>
      </w:r>
    </w:p>
    <w:p>
      <w:pPr>
        <w:pStyle w:val="Normal"/>
        <w:rPr/>
      </w:pPr>
      <w:r>
        <w:rPr/>
        <w:t>São Paulo, 26 de mai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solicitar a Vossa Excelência a retirada do Projeto de lei nº 96, de 2009, que dispõe sobre a repactuação de débitos provenientes de financiamentos e empréstimos com recursos do Fundo de Expansão do Agronegócio Paulista - o Banco do Agronegócio Familiar, encaminhado a essa nobre Assembléia pela Mensagem A-nº 14, de 17 de fevereiro do ano em curso, para reexame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5:00Z</dcterms:created>
  <dc:creator>DFlosi</dc:creator>
  <dc:description/>
  <dc:language>en-US</dc:language>
  <cp:lastModifiedBy>DFlosi</cp:lastModifiedBy>
  <dcterms:modified xsi:type="dcterms:W3CDTF">2009-05-28T13:27:00Z</dcterms:modified>
  <cp:revision>1</cp:revision>
  <dc:subject/>
  <dc:title>MENSAGENS DO GOVERNADOR</dc:title>
</cp:coreProperties>
</file>