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RECER Nº 702 , DE 2009</w:t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COMPLEMENTAR Nº 55, DE 2007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Uebe Rezeck, o Projeto de Lei Complementar nº 55, de 2007, objetiva autorizar o Poder Executivo a conceder licença-prêmio e sexta-parte aos servidores públicos admitidos pela Lei n° 500, de 197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sz w:val="22"/>
          <w:szCs w:val="22"/>
          <w:u w:val="none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ão vislumbramos, ainda, quaisquer óbices de natureza legal ou jurídic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Complementar nº 55,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a) Baleia Rossi -</w:t>
      </w:r>
      <w:r>
        <w:rPr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Relator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em 12/3/2008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Baleia Rossi – Davi Zaia – Maria Lúcia Amary – Antonio Salim Curiati – Rui Falcão – Ana Perug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48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4:00Z</dcterms:created>
  <dc:creator>DDO</dc:creator>
  <dc:description/>
  <dc:language>en-US</dc:language>
  <cp:lastModifiedBy>geral</cp:lastModifiedBy>
  <dcterms:modified xsi:type="dcterms:W3CDTF">2009-05-05T18:54:00Z</dcterms:modified>
  <cp:revision>2</cp:revision>
  <dc:subject/>
  <dc:title>Acessorios_Parecer.doc</dc:title>
</cp:coreProperties>
</file>