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719, DE 20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 FINANÇAS E ORÇAMENTO, SOBRE O PROJETO DE LEI COMPLEMENTAR Nº 10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O Tribunal de Justiça do Estado de São Paulo, através de seu Presidente, encaminhou para apreciação desta Casa o Projeto de lei complementar nº 10, de 2009, que dispõe sobre a extinção do Foro Distrital de Vicente de Carvalho, da Comarca de Guaruj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urante o período em que permaneceu em pauta, nos termos do item 2, parágrafo único do artigo 148, do Regimento Interno Consolidado, a presente proposição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>A propositura tramita em regime de urgência, por força do Requerimento de fls. 6, aprovado pelo E. Plenário.</w:t>
      </w:r>
    </w:p>
    <w:p>
      <w:pPr>
        <w:pStyle w:val="TextBodyIndent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0"/>
        <w:jc w:val="both"/>
        <w:rPr/>
      </w:pPr>
      <w:r>
        <w:rPr>
          <w:sz w:val="28"/>
          <w:szCs w:val="28"/>
        </w:rPr>
        <w:t>Em prosseguimento ao processo legislativo a propositura foi distribuída para análise da Comissão de Constituição e Justiça que, em seu parecer de fls. 8/9, concluiu favoravelmente à provação do Proje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e-nos, agora, emitir parecer em substituição ao da Comissão de Finanças e Orçamento, que deixou de apreciar a matéria no prazo regim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emFormatao"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examiná-la, verificamos que a propositura objetiva extinguir o Foro Distrital de Vicente de Carvalho, passando suas Varas a integrar a Comarca de Guarujá.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 xml:space="preserve">Verificamos na justificativa que acompanha a propositura, que o Presidente do órgão expõe suas preocupações quanto à questão da segurança, de acessibilidade e de precariedade do edifício onde funciona o fórum Distrital de Vicente de Carvalho que não oferece as mínimas condições de conforto na prestação jurisdicional para o cidadão. </w:t>
      </w:r>
    </w:p>
    <w:p>
      <w:pPr>
        <w:pStyle w:val="Normal"/>
        <w:ind w:firstLine="708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emFormatao"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que concerne aos aspectos financeiro-orçamentários, informa, ainda, o ilustre Presidente, que a manutenção dos dois Fóruns, no mesmo município, encontra dificuldades pelas restrições orçamentárias.</w:t>
      </w:r>
    </w:p>
    <w:p>
      <w:pPr>
        <w:pStyle w:val="Normal"/>
        <w:tabs>
          <w:tab w:val="clear" w:pos="708"/>
          <w:tab w:val="left" w:pos="1134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Assim, sob o prisma que ora nos compete examinar, observamos que o artigo 2º do projeto atende as recomendações finaceiro-orçamentárias, razão pela qual não verificamos qualquer empecilho que possa obstar a aprovação d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/>
      </w:pPr>
      <w:r>
        <w:rPr>
          <w:sz w:val="28"/>
        </w:rPr>
        <w:t xml:space="preserve">Por todo o exposto,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 xml:space="preserve">à aprovação do </w:t>
      </w:r>
      <w:r>
        <w:rPr>
          <w:b/>
          <w:sz w:val="28"/>
        </w:rPr>
        <w:t>Projeto de lei complementar nº 10, de 2009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ab/>
        <w:t>a) Vaz de Lima – Relator E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03:00Z</dcterms:created>
  <dc:creator>DDO</dc:creator>
  <dc:description/>
  <cp:keywords/>
  <dc:language>en-US</dc:language>
  <cp:lastModifiedBy>SSC</cp:lastModifiedBy>
  <dcterms:modified xsi:type="dcterms:W3CDTF">2009-05-05T21:03:00Z</dcterms:modified>
  <cp:revision>2</cp:revision>
  <dc:subject/>
  <dc:title>Acessorios_Parecer.doc</dc:title>
</cp:coreProperties>
</file>