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 Nº  720 , DE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789,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André Soares, o Projeto de Lei nº 789, de 2008, objetiva dispor sobre a substituição escalonada das sacolas e sacos plásticos utilizadas para acondicionamento de produtos e mercadorias, nos locais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789,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Baleia Rossi</w:t>
      </w:r>
      <w:r>
        <w:rPr>
          <w:rFonts w:cs="Arial" w:ascii="Arial" w:hAnsi="Arial"/>
          <w:sz w:val="22"/>
          <w:szCs w:val="22"/>
        </w:rPr>
        <w:t xml:space="preserve"> – Relator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em 4/3/2009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Baleia Rossi – Davi Zaia – Maria Lúcia Amary – André Soares – Rui Falcão – Roque Barbiere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02:00Z</dcterms:created>
  <dc:creator>DDO</dc:creator>
  <dc:description/>
  <dc:language>en-US</dc:language>
  <cp:lastModifiedBy>geral</cp:lastModifiedBy>
  <dcterms:modified xsi:type="dcterms:W3CDTF">2009-05-05T22:02:00Z</dcterms:modified>
  <cp:revision>2</cp:revision>
  <dc:subject/>
  <dc:title>Acessorios_Parecer.doc</dc:title>
</cp:coreProperties>
</file>