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723 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828,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o nobre Deputado Estevam Galvão, o projeto de lei em epígrafe autoriza o Poder Executivo a conceder auxílio financeiro mensal, de interesse da assistência social e da saúde para o Estado, às entidades prestadoras de serviços de “Terapia Renal Substitutiva”, na forma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s termos regimentais, a proposição esteve em pauta nos dias correspondentes às 1ª a 5ª Sessões Ordinárias (de 3 a 10/02/09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ab/>
        <w:t>Prosseguindo-se no trâmite regimental, os autos foram encaminhados à Comissão de Constituição e Justiça, entretanto, em razão da aprovação do requerimento de urgência não foi possível apresentação de parecer em tempo hábil. Para tanto, fui designado Relator Espe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os aspectos que cabem analisar neste parecer (constitucionalidade, legalidade e juridicidade) e </w:t>
      </w:r>
      <w:r>
        <w:rPr>
          <w:rFonts w:cs="Times New Roman" w:ascii="Times New Roman" w:hAnsi="Times New Roman"/>
          <w:sz w:val="28"/>
          <w:szCs w:val="28"/>
          <w:u w:val="single"/>
        </w:rPr>
        <w:t>prestigiando o entendimento fixado pela Comissão de Constituição e Justiça a respeito de projetos autorizativos</w:t>
      </w:r>
      <w:r>
        <w:rPr>
          <w:rFonts w:cs="Times New Roman" w:ascii="Times New Roman" w:hAnsi="Times New Roman"/>
          <w:sz w:val="28"/>
          <w:szCs w:val="28"/>
        </w:rPr>
        <w:t>, verifico que a matéria é de natureza legislativa e quanto à iniciativa, de competência concorrente, não havendo óbices para a sua aprov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sto posto, o parecer é </w:t>
      </w:r>
      <w:r>
        <w:rPr>
          <w:rFonts w:cs="Times New Roman" w:ascii="Times New Roman" w:hAnsi="Times New Roman"/>
          <w:b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ao </w:t>
      </w:r>
      <w:r>
        <w:rPr>
          <w:rFonts w:cs="Times New Roman" w:ascii="Times New Roman" w:hAnsi="Times New Roman"/>
          <w:b/>
          <w:sz w:val="28"/>
          <w:szCs w:val="28"/>
        </w:rPr>
        <w:t>Projeto de lei nº 828,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Fernando Capez -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46:00Z</dcterms:created>
  <dc:creator>DDO</dc:creator>
  <dc:description/>
  <dc:language>en-US</dc:language>
  <cp:lastModifiedBy>geral</cp:lastModifiedBy>
  <dcterms:modified xsi:type="dcterms:W3CDTF">2009-05-05T22:46:00Z</dcterms:modified>
  <cp:revision>2</cp:revision>
  <dc:subject/>
  <dc:title>Acessorios_Parecer.doc</dc:title>
</cp:coreProperties>
</file>