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724 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SAÚDE E HIGIENE, SOBRE O PROJETO DE LEI Nº 828,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stevam Galvão, o projeto de lei em epígrafe autoriza o Poder Executivo a conceder auxílio financeiro mensal às entidades prestadoras de serviço de “Terapia Renal Substitutiva”, mediante a assinatura de convênios celebrados pela Secretaria de Estado competente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atendendo ao disposto no item 2, do parágrafo único, do artigo 148 do Regimento Interno Consolidado, não tendo recebido nenhuma emenda ou substitutiv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 e Justiça, o projeto de lei foi analisado quanto aos aspectos definidos no artigo 31, § 1º, do Regimento Interno Consolidado, tendo recebido parecer favorável pelo Relator Especial, nobre Deputado Fernando Capez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aúde e Higiene, para ser apreciado consoante o que dispõe o § 4º do artigo 31 do Regimento Interno consolidado, tendo vencido o prazo regimental sem que esta Comissão proferisse o respectivo parecer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a qualidade de relator designado por este órgão, ficamos convencidos do caráter oportuno e do relevante interesse público da medida preconizada, uma vez que sabemos da dura realidade vivenciada pelos usuários dos serviços de diálise oferecidos pelo SUS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avoráveis </w:t>
      </w:r>
      <w:r>
        <w:rPr>
          <w:rFonts w:cs="Times New Roman" w:ascii="Times New Roman" w:hAnsi="Times New Roman"/>
          <w:sz w:val="24"/>
          <w:szCs w:val="24"/>
        </w:rPr>
        <w:t>à aprovação do Projeto de Lei nº 828, de 2008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0:00Z</dcterms:created>
  <dc:creator>DDO</dc:creator>
  <dc:description/>
  <dc:language>en-US</dc:language>
  <cp:lastModifiedBy>geral</cp:lastModifiedBy>
  <dcterms:modified xsi:type="dcterms:W3CDTF">2009-05-05T22:50:00Z</dcterms:modified>
  <cp:revision>2</cp:revision>
  <dc:subject/>
  <dc:title>Acessorios_Parecer.doc</dc:title>
</cp:coreProperties>
</file>