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(W1)"/>
        </w:rPr>
        <w:tab/>
        <w:tab/>
        <w:tab/>
      </w:r>
      <w:r>
        <w:rPr>
          <w:rFonts w:cs="Arial Black" w:ascii="Arial Black" w:hAnsi="Arial Black"/>
          <w:sz w:val="24"/>
        </w:rPr>
        <w:t>PARECER N°725, DE 2009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sz w:val="22"/>
        </w:rPr>
      </w:pPr>
      <w:r>
        <w:rPr>
          <w:sz w:val="22"/>
        </w:rPr>
        <w:t>DE RELATOR ESPECIAL EM SUBSTITUIÇÃO AO DA COMISSÃO DE FINANÇAS E ORÇAMENTO, SOBRE O PROJETO DE LEI 0828/2008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De autoria do Nobre Deputado Estevam Galvão, o Projeto de Lei sob analise propõe “Autorizar o Poder Executivo a conceder auxilio financeiro mensal, de interesse da assistencia social e da saude para o Estado, às entidades prestadoras de serviços de ---terapia renal substitutiva-- na forma que especifica”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O projeto esteve em pauta pelo tempo previsto no Regimento Interno da Casa, não tendo recebi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Decorrido o prazo de pauta, foi a propositura encaminhada à comissão de Constituição e Justiça, a qual, pronunciando-se sobre a constitucionalidade, legalidade e juridicidade da propositura, houve por bem ofertar parecer favorável à pretensão, analisado por intermédio do Relator Especial Deputado Fernando Capez,  pela manifestação de fls. 10, dos autos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Posteriormente, o projeto foi encaminhado à Comissão de Saúde e Higiene, que exarou parecer favorável , por R.E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Na seqüência, vem a propositura a esta Comissão   de    Finanças   e   Orçamento  a fim de ser analisada quanto ao mérito, conforme prevê o § 3° do Artigo 31 da XIII Consolidação do Regimento Intern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 xml:space="preserve">Na qualidade de Relator Especial designado por essa comissão para analisar a matéria quanto ao seu mérito, verificamos que a propositura tem por objetivo primordial autorizar o Poder Executivo a conceder auxilio financeiro mensal, de interesse da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ssistencia social e da saude para o Estado, às entidades prestadoras de serviços de “Terapia Renal Substitutiva”, na forma que especifica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Como asseverado na justificativa e de notoriedade nacional, a saude é um direito fundamental do ser humano, devendo o Estado prover as condições indispensáveis ao seu pleno exercíci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 xml:space="preserve">Entendemos, portanto, que a presente propositura pretende assegurar, às entidades prestadoras de serviços de terapia renal substitutiva e diálise ao SUS, sob gestão estadual, a certeza de não sofrerem cortes lineares nos pagamentos, justificados pelo não repasse dos valores pelo Ministério da Saude. Isso porque, 94% das Unidades de Terapia Renal Substitutivas são conveniadas ao SUS e são remuneradas através de tabelas defasadas, que receberam somente 5% de reajuste nos últimos 2 (dois) anos.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Segundo, ainda, o projeto, em sede de justificativa, os baixos valores da tabela SUS, associados à elevação progressiva dos custos de todos insumos, impostos e de recursos humanos, além da defasagem entre a realização dos serviços e o pagamento dos mesmos, (mais de 60 dias), obrigam as unidades de hemodiálise a realizarem empréstimos bancários freqüentes. Essa situação está sendo agravada de tal forma  que  já  prejudica  o  investimento  no setor, gera falta de vagas para pacientes novos e coloca em risco a qualidade e a continuidade do atendimento à saude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A propositura faculta ao Estado o poder/direito de conceder auxilio financeiro mensal, de interesse da assistencia social e da saude, na forma de pagamento,  das contas pelo consumo de água tratada e pela utilização do serviço de tratamento de esgoto, nos limites estabelecidos em regulamento próprio, às entidades prestadoras de “Terapia Renal Substitutiva”, mediante convênios a serem celebrados pela Secretaria de Estado competente e as empresas concessionárias respectivas, mediante Termo de Compromiss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 xml:space="preserve">Diante da realidade vivenciada pelos usuários dos serviços   de   diálise   oferecidos  pelo  SUS, cuja situação delicada e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ecária é de conhecimento publico, expondo a serio risco a atividade exercida pelas unidades de diálise e, em conseqüência, a vida  dos pacientes, é inegável o cabimento da medida proposta pelo Nobre Deputado Estevam Galvão, cabendo ao Poder Executivo o descortino e a sensibilidade de, após a certa aprovação da propositura por essa Egrégia Casa de Leis, sancioná-la na forma legal, para dar provimento às necessidades dos usuários da terapia renal substitutiva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>Destarte, ante o exposto, não visualizando nenhum óbice ao impulso processual, manifestamo-nos favoravelmente ao Projeto de Lei 828/08, de autoria do Nobre Deputado Estevam Galvã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>a) João Barbosa - Relator Especial</w:t>
      </w:r>
    </w:p>
    <w:p>
      <w:pPr>
        <w:pStyle w:val="Normal"/>
        <w:jc w:val="both"/>
        <w:rPr>
          <w:rFonts w:ascii="Arial Black" w:hAnsi="Arial Black" w:cs="Arial (W1)"/>
          <w:sz w:val="22"/>
        </w:rPr>
      </w:pPr>
      <w:r>
        <w:rPr>
          <w:rFonts w:cs="Arial (W1)" w:ascii="Arial Black" w:hAnsi="Arial Black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03:00Z</dcterms:created>
  <dc:creator>DDO</dc:creator>
  <dc:description/>
  <dc:language>en-US</dc:language>
  <cp:lastModifiedBy>geral</cp:lastModifiedBy>
  <dcterms:modified xsi:type="dcterms:W3CDTF">2009-05-05T23:03:00Z</dcterms:modified>
  <cp:revision>2</cp:revision>
  <dc:subject/>
  <dc:title>Acessorios_Parecer.doc</dc:title>
</cp:coreProperties>
</file>