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/>
      </w:pPr>
      <w:r>
        <w:rPr/>
        <w:t>PARECER N.°   731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AGRICULTURA E PECUÁRIA, SOBRE O PROJETO DE LEI N.° 1128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e autoria do Deputado José Cândido, o projeto em epígrafe determina a reserva de pelo menos 30% (trinta por cento) do imóvel utilizado para a cultura de cana-de-açúcar, a fim de possibilitar a diversificação de cultura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Nos termos do item 3 do parágrafo único do artigo 148 do Regimento Interno desta Casa, a propositura esteve em pauta nos dias correspondentes às 113.</w:t>
      </w:r>
      <w:r>
        <w:rPr>
          <w:vertAlign w:val="superscript"/>
        </w:rPr>
        <w:t>a</w:t>
      </w:r>
      <w:r>
        <w:rPr/>
        <w:t xml:space="preserve"> a 117.</w:t>
      </w:r>
      <w:r>
        <w:rPr>
          <w:vertAlign w:val="superscript"/>
        </w:rPr>
        <w:t>a</w:t>
      </w:r>
      <w:r>
        <w:rPr/>
        <w:t xml:space="preserve"> Sessões Ordinárias, de 24 a 28/09/07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orrido o prazo de pauta, foi a proposição encaminhada à Comissão de Constituição e Justiça, a fim de ser analisado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requerimento de fls. 6, passou a propositura a tramitar em regime de urgênc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Em seguida, foi solicitado relator especial, tendo em vista o decurso do prazo regimental para que a Comissão se pronunciasse. Este relator, ao analisar a matéria, de acordo com o disposto no § 1° do artigo 31 do já citado regimento interno, exaro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qüência do processo legislativo, seguiu o projeto para a Comissão de Agricultura e Pecuár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mente esgotado o prazo para a Comissão se manifestar, fui designado relator especial e é nesta qualidade que passo a opinar sobre a matéria, com base no § 8° do artigo 31 do noss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analisar a iniciativa, fico convencido do seu mérito. É sabido que a plantação de cana-de-açúcar, sem que se proceda a uma rotatividade de culturas, esgota o solo, sendo certo que os incentivos governamentais para a utilização do álcool como substituto da gasolina levaram à diminuição no cultivo de outras espécies, que devem agora obter incentivos, a fim de atender às necessidades básicas da população, evitando o racionamento de gêneros alimentíci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ses motivos, nosso parecer é favorável à aprovação do Projeto de Lei n.° 1128, de 20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 Vicente Cândido - Relator Especial</w:t>
      </w:r>
    </w:p>
    <w:p>
      <w:pPr>
        <w:pStyle w:val="Normal"/>
        <w:ind w:firstLine="2552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600"/>
        </w:tabs>
        <w:ind w:left="360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11:00Z</dcterms:created>
  <dc:creator>DDO</dc:creator>
  <dc:description/>
  <dc:language>en-US</dc:language>
  <cp:lastModifiedBy>geral</cp:lastModifiedBy>
  <dcterms:modified xsi:type="dcterms:W3CDTF">2009-05-06T21:11:00Z</dcterms:modified>
  <cp:revision>2</cp:revision>
  <dc:subject/>
  <dc:title>Acessorios_Parecer.doc</dc:title>
</cp:coreProperties>
</file>