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3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02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Paulo Alexandre Barbosa, o projeto em epígrafe objetiva instituir isenção tributária do Imposto sobre Operações Relativas à Circulação de Mercadorias e sobre Prestação de Serviços de Transporte Interestadual e Intermunicipal e de Comunicação – ICMS, desde a matéria prima da fabricação até a sua venda ao consumidor final, todas as operações relativas à produção de filmes fotográficos destinados a exames de mamograf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5ª a 19ª Sessões Ordinárias, de 29/02/08 a 06/03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o Supremo Tribunal Federal já apresentou entendimento concernente à maté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conforme também já se manifestou o Supremo Tribunal Federal, o ICMS é um tributo de característica nacional e, por isso mesmo, o constituinte federal teve a preocupação de determinar que o Estado-membro, ao prever qualquer estímulo tributário, obedecesse à deliberação dos demais Estados e do Distrito Federal, mediante a celebração de convênio para a concessão de isenções, incentivos e benefícios fiscais.</w:t>
      </w:r>
    </w:p>
    <w:p>
      <w:pPr>
        <w:pStyle w:val="Normal"/>
        <w:autoSpaceDE w:val="false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se sentido, o referido projeto não faz qualquer menção quanto à necessidade prévia de celebração de convênio entre os Estados-membros, nos termos do art. 155, § 2º, inciso XII, letra “g”, da </w:t>
      </w:r>
      <w:r>
        <w:rPr>
          <w:rFonts w:cs="Times New Roman" w:ascii="Times New Roman" w:hAnsi="Times New Roman"/>
          <w:iCs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, razão pela qual se poderia alegar que a matéria em tela é alheia à competência estadual.</w:t>
      </w:r>
    </w:p>
    <w:p>
      <w:pPr>
        <w:pStyle w:val="Normal"/>
        <w:autoSpaceDE w:val="false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porque a concessão de isenção do ICMS está cometida ao Conselho Nacional de Política Fazendária – CONFAZ, Colégio do qual participam todos os Estados e o Distrito Federal, faltando, assim, ao Estado de São Paulo competência para, em ato isolado e de per si, conceder o benefício. </w:t>
      </w:r>
    </w:p>
    <w:p>
      <w:pPr>
        <w:pStyle w:val="Normal"/>
        <w:autoSpaceDE w:val="false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ém, entendemos que se a propositura tivesse como objetivo acrescentar item ao parágrafo 4º do artigo 5º da Lei nº. 6.374, de 1º de março de 1989, tal vício formal não existiria, tendo em vista o fato da presente lei já fazer expressa ressalva quanto à necessidade prévia de celebração de convênio entre os Estados-membros, nos termos do art. 155, § 2º, inciso XII, letra “g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102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rescenta dispositivo à Lei nº 6.374, de 1º de março de 1.989, para instituir isenção do ICMS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sobre as operações relativas à produção e comercialização de filmes e insumos fotográficos destinados a exames de mamografia.</w:t>
      </w:r>
    </w:p>
    <w:p>
      <w:pPr>
        <w:pStyle w:val="TextBodyIndent"/>
        <w:spacing w:lineRule="auto" w:line="360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bCs/>
          <w:i/>
          <w:sz w:val="24"/>
          <w:szCs w:val="24"/>
        </w:rPr>
        <w:t>Fica acrescentado o item 3, ao § 4º do artigo 5º da Lei nº. 6.374, de 01 de março de 1989,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rtigo 5º- (...)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§4º - Atendido o disposto no “caput” fica isen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...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bCs/>
        </w:rPr>
        <w:t>(...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das as operações, desde a matéria prima da fabricação até a sua venda ao consumidor final, relativas à produção de filmes fotográficos, destinados a exames de mamografia, incluindo-se os filmes e insumos importados usados nos respectivos exames. (NR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°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3º -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4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todo o exposto, somos favoráveis ao Projeto de Lei nº. 102, de 2008, na forma do substitutivo ora propos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2-10-200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(contrário) – Maria Lúcia Amary – André Soares – Davi Zaia – Simão Pedro – Rui Falcão – Baleia Rossi</w:t>
      </w:r>
    </w:p>
    <w:p>
      <w:pPr>
        <w:pStyle w:val="Normal"/>
        <w:autoSpaceDE w:val="false"/>
        <w:rPr>
          <w:rFonts w:ascii="Frutiger-LightCn" w:hAnsi="Frutiger-LightCn" w:cs="Frutiger-LightCn"/>
          <w:sz w:val="22"/>
          <w:szCs w:val="22"/>
        </w:rPr>
      </w:pPr>
      <w:r>
        <w:rPr>
          <w:rFonts w:cs="Frutiger-LightCn" w:ascii="Frutiger-LightCn" w:hAnsi="Frutiger-LightC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Frutiger-LightCn" w:hAnsi="Frutiger-LightCn" w:cs="Frutiger-LightCn"/>
          <w:sz w:val="22"/>
          <w:szCs w:val="22"/>
        </w:rPr>
      </w:pPr>
      <w:r>
        <w:rPr>
          <w:rFonts w:cs="Frutiger-LightCn" w:ascii="Frutiger-LightCn" w:hAnsi="Frutiger-LightC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935"/>
        </w:tabs>
        <w:ind w:left="19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5:00Z</dcterms:created>
  <dc:creator>DDO</dc:creator>
  <dc:description/>
  <cp:keywords/>
  <dc:language>en-US</dc:language>
  <cp:lastModifiedBy>SSC</cp:lastModifiedBy>
  <dcterms:modified xsi:type="dcterms:W3CDTF">2009-05-07T19:35:00Z</dcterms:modified>
  <cp:revision>2</cp:revision>
  <dc:subject/>
  <dc:title>Acessorios_Parecer.doc</dc:title>
</cp:coreProperties>
</file>