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ARECER N° 742 , DE 2009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RELATOR ESPECIAL, EM SUBSTITUIÇÃO  AO DA COMISSÃO DE FISCALIZAÇÃO E CONTROLE, SOBRE O PROJETO DE DECRETO LEGISLATIVO N° 24, DE   2009</w:t>
      </w:r>
    </w:p>
    <w:p>
      <w:pPr>
        <w:pStyle w:val="TextBodyIndent"/>
        <w:spacing w:lineRule="auto" w:line="360"/>
        <w:ind w:left="0"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decreto legislativo em epígrafe, apresentado por relator especial, que exarou parecer em substituição ao da Comissão de Finanças e Orçamento, desconstitui a decisão do Tribunal de Contas do Estado, referente ao processo RGL nº 24/2007.</w:t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foi encaminhado à Comissão de Fiscalização e Controle para ser analisado nos termos do artigo 239, § 4°, do Regimento Interno Consolidado. Esgotado o prazo regimental sem manifestação daquele órgão técnico, cabe a este Deputado exarar parecer sobre a matéria na qualidade de Relator Especial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rdamos da conclusão do Relator Especial, nobre Deputado Roberto Engler, que desconstituiu a decisão do Tribunal de Contas, considerando, por conseguinte, regulares a licitação e o contrato celebrados entre a Companhia de Desenvolvimento Habitacional e Urbano de São Paulo – CDHU e a CAL Empreendimentos e Participações Ltd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efeito, a CDHU não logrou elidir as falhas apontadas pelos órgãos técnicos do E. Tribunal, a saber: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exigência de terreno para o empreendimento como condição para a formulação das propostas limita – como, de fato, limitou a um só licitante no presente caso- o universo de participantes da licitação, afastando da disputa empresas potencialmente habilitadas à execução dos serviço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bem ressaltou o Secretário Diretor Geral do E. Tribunal de Contas, na licitação a escolha da proposta mais vantajosa não deve se basear unicamente no critério da economicidade, mas deve levar em conta, também, o interesse público e o tratamento isonômico e amplo aos participantes do certame. Com efeito, a exigência de terreno implica o cômputo de seu custo no orçamento estimativo da obra, refletindo, de imediato, na fixação de garantias e de demonstração de capital social ou patrimônio líquido em patamares mais elevados, o que restringe o universo de participantes da disput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retenção parcelada da caução, na importância correspondente a 7% do valor de cada pagamento mensal à contratada, além de superar o limite legal e não se enquadrar na exceção do § 3º do artigo 56 da Lei nº 8666/93, descaracteriza a natureza e a finalidade do instituto dessa modalidade de garantia contratual, que é assegurar a execução do contrato até o seu términ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manifestamo-nos contrariamente ao Projeto de Decreto Legislativo n.º 24, de 2009, encaminhando-se ofícios ao Ministério Público e à Procuradoria Geral do Estado, com cópia dos autos, com vistas aos atos praticados com irregularidade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)  André Soares – Estevam Galv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left="284" w:firstLine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97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9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9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709" w:top="197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43:00Z</dcterms:created>
  <dc:creator>DDO</dc:creator>
  <dc:description/>
  <dc:language>en-US</dc:language>
  <cp:lastModifiedBy>0</cp:lastModifiedBy>
  <dcterms:modified xsi:type="dcterms:W3CDTF">2009-05-08T20:43:00Z</dcterms:modified>
  <cp:revision>2</cp:revision>
  <dc:subject/>
  <dc:title>Acessorios_Parecer.doc</dc:title>
</cp:coreProperties>
</file>