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  <w:t>PARECER Nº  748   , DE 2009</w:t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A EMENDA DE PLENÁRIO APRESENTADA AO PROJETO DE LEI Nº 1.335, DE 2007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Deputado SIMÃO PEDRO, o projeto em epígrafe torna obrigatória a prévia autorização da Secretaria da Saúde para a utilização de alojamento ou moradia destinada a trabalhadores rurai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149ª a 153ª Sessões Ordinárias (de 21/11 a 28/11/07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pós regular instrução, o projeto recebeu uma emenda, nos termos do artigo 175, II, do Regimento Interno (Emenda de Plenário), retornando à apreciação das Comissões, conforme dispõe o artigo 193 do Estatuto intern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Desta forma, em consonância com os ditames regimentais, passo à análise estrita da emenda apresentada em plenári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 emenda guarda pertinência temática com a proposição original e a mudança preconizada retira eventuais vícios de inconstitucionalidade, na medida que não mais atribui competência específica a órgãos do Poder Executivo em projeto de iniciativa parlamentar.</w:t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favorável</w:t>
      </w:r>
      <w:r>
        <w:rPr>
          <w:rFonts w:cs="Arial (W1)" w:ascii="Palatino Linotype" w:hAnsi="Palatino Linotype"/>
          <w:sz w:val="24"/>
        </w:rPr>
        <w:t xml:space="preserve"> à aprovação da </w:t>
      </w:r>
      <w:r>
        <w:rPr>
          <w:rFonts w:cs="Arial (W1)" w:ascii="Palatino Linotype" w:hAnsi="Palatino Linotype"/>
          <w:b/>
          <w:bCs/>
          <w:sz w:val="24"/>
        </w:rPr>
        <w:t xml:space="preserve">Emenda de Plenário (nº 1 – SL nº 161, de 2009) </w:t>
      </w:r>
      <w:r>
        <w:rPr>
          <w:rFonts w:cs="Arial (W1)" w:ascii="Palatino Linotype" w:hAnsi="Palatino Linotype"/>
          <w:sz w:val="24"/>
        </w:rPr>
        <w:t xml:space="preserve">apresentada ao </w:t>
      </w:r>
      <w:r>
        <w:rPr>
          <w:rFonts w:cs="Arial (W1)" w:ascii="Palatino Linotype" w:hAnsi="Palatino Linotype"/>
          <w:b/>
          <w:bCs/>
          <w:sz w:val="24"/>
        </w:rPr>
        <w:t>Projeto de lei nº 1.335, de 2007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sz w:val="24"/>
        </w:rPr>
        <w:t>a) Fernando Capez – Relator Especial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518 300409 1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5:00Z</dcterms:created>
  <dc:creator>DDO</dc:creator>
  <dc:description/>
  <dc:language>en-US</dc:language>
  <cp:lastModifiedBy>0</cp:lastModifiedBy>
  <dcterms:modified xsi:type="dcterms:W3CDTF">2009-05-12T20:25:00Z</dcterms:modified>
  <cp:revision>2</cp:revision>
  <dc:subject/>
  <dc:title>Acessorios_Parecer.doc</dc:title>
</cp:coreProperties>
</file>