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751,D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RELATOR ESPECIAL, EM SUBSTITUIÇÃO AO DA COMISSÃO DE ESPORTES E TURISMO, SOBRE O PROJETO DE LEI Nº 2, DE 2009</w:t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Por meio da Mensagem nº 9, de 2009, o Excelentíssimo Senhor Governador do Estado encaminhou  à apreciação desta Casa o Projeto de lei nº 2, de 2009, que institui o programa “Bolsa Talento Esportivo”.</w:t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No período em que permaneceu em pauta, nos termos regimentais, a propositura foi alvo de 7(sete) emendas.</w:t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Distribuída à Comissão de Constituição e Justiça, sem apreciação no prazo regimental, a proposta recebeu parecer de Relator especial em substituição ao da douta Comissão, que à fls. 24/26 do processo, concluiu favoravelmente à aprovação do projeto de lei nº 2, de 2009 e pela rejeição da emendas a ele apresentadas.</w:t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Seguindo os trâmites regimentais, a propositura foi distribuída à Comissão de Esportes e Turismo, nos termos do que dispõe o artigo 31, § 14 do regimento Interno Consolidado.</w:t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Compete-nos, nesta oportunidade, na qualidade de Relator Especial, designado pelo Senhor Presidente desta Casa, exara parecer em substituição à Comissão supra, conforme estabelece o artigo 61 do Regimento Interno.</w:t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projeto</w:t>
      </w:r>
    </w:p>
    <w:p>
      <w:pPr>
        <w:pStyle w:val="Normal"/>
        <w:ind w:firstLine="3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4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O projeto de lei em análise institui propõe a concessão d “Bolsa Atleta” que consiste na concessão de apoio financeiro aos atletas de vários níveis de excelência, praticante de modalidades olímpicas e paraolímpicas.</w:t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O projeto atende um anseio da comunidade esportiva que a tempos clama o apoio do Estado para a concessão de um incentivo que proporcione o aprimoramento daqueles que irão representar o nosso Estado e nosso país.</w:t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Trata-se, portanto, de um importante instrumento de fomento de práticas desportivas formais e não formais.</w:t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Do ponto de vista do mérito, a matéria reveste-se de inegável interesse público, eis que proporcionará melhores condições de treinamento, alimentação e sobretudo, melhor qualidade de vida aos jovens esportistas que vestem e defendem as cores de São Paulo.</w:t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Somos, portanto, favoráveis à aprovação do Projeto de lei nº 2, de 2009.</w:t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s Emendas</w:t>
      </w:r>
    </w:p>
    <w:p>
      <w:pPr>
        <w:pStyle w:val="Normal"/>
        <w:ind w:firstLine="3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Pretende a emenda de nº 1 sugerir que os beneficiários do Programa utilizem uniforme com o símbolo do Programa e do Estado de São Paulo.</w:t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A emenda de nº 2 altera a redação do artigo 7º com vistas a possibilitar a renovação do benefício, sem impor o prazo.</w:t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A emenda de nº 3 pretende alterar a redação do § 1º do artigo 4º no sentido de sugerir a ampliação dos representantes na Comissão ali prevista.</w:t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A emenda de nº 4 propõe o acréscimo de artigo ao projeto com o objetivo de estabelecer a concessão de aumento de 50% a 100% no valor da bolsa, aos beneficiários que conquistarem uma medalha olímpica ou paraolímpica.</w:t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A emenda de nº 5 propõe a alteração dos artigos 1º e 3º do projeto com relação à ajuda de custo financeiro recebida pelos beneficiários.</w:t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A emenda de nº 6 propõe uma serie de alterações no artigo 2º de forma a ampliar o apoio financeiro, beneficiários e salário dos professores.</w:t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A emenda de nº 7 altera a redação do artigo 9º do projeto, cria o Fundo Estadual de Esporte e Lazer, Conselho Gestor e estabelece a sua gestão.</w:t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Em que pese os argumentos apresentados pelo autor da emenda em tela, temos a considerar que tais providências, também, não merecem ser acolhidas no mérito, uma vez que encontram-se prejudicadas, ante os vícios de inconstitucionalidade apontados pelo relator especial em substituição à Comissão de Constituição e Justiça, que maculam sua análise nos aspectos atribuídos à esta Comissão.</w:t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O princípio da legalidade representa um princípio-ícone no direito brasileiro, constituindo-se pilar de toda ordem jurídica nacional.</w:t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Para o Direito Administrativo brasileiro o princípio da legalidade assume um significado muito especial, visto que ora traduz-se numa expressão de direito, ora revela-se elemento de garantia e segurança jurídicas.</w:t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Plasmado na mesma substância, até porque declarado pelo mesmo documento jurídico, o princípio da legalidade observado pelo Direito Administrativo traduz o sentido de que toda a atividade funcional do Estado encontra-se adstrita ao disposto em lei, pois que em última instância "todo poder emana do povo e em seu nome é exercido”.</w:t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Nesse contexto, as medidas contidas nas proposituras acessórias, compreendem providências estritas ao Chefe do Poder Executivo, a quem compete avaliar a conveniência e oportunidade da adoção daquelas sugestões.</w:t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Assim, sob o prisma que ora nos compete examinar, opinamos pela aprovação do Projeto de lei nº 2, de 2009 e pela rejeição das emendas de nºs. 1 a 7.</w:t>
      </w:r>
    </w:p>
    <w:p>
      <w:pPr>
        <w:pStyle w:val="Normal"/>
        <w:ind w:firstLine="342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a) Hélio Nishimoto - Relator Especial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2:02:00Z</dcterms:created>
  <dc:creator>DDO</dc:creator>
  <dc:description/>
  <cp:keywords/>
  <dc:language>en-US</dc:language>
  <cp:lastModifiedBy>SSC</cp:lastModifiedBy>
  <dcterms:modified xsi:type="dcterms:W3CDTF">2009-05-12T22:02:00Z</dcterms:modified>
  <cp:revision>2</cp:revision>
  <dc:subject/>
  <dc:title>Acessorios_Parecer.doc</dc:title>
</cp:coreProperties>
</file>