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rPr>
          <w:rFonts w:ascii="Arial" w:hAnsi="Arial" w:cs="Arial"/>
          <w:b/>
          <w:b/>
          <w:sz w:val="24"/>
          <w:szCs w:val="24"/>
        </w:rPr>
      </w:pPr>
      <w:r>
        <w:rPr>
          <w:rFonts w:cs="Arial" w:ascii="Arial" w:hAnsi="Arial"/>
          <w:b/>
          <w:sz w:val="24"/>
          <w:szCs w:val="24"/>
        </w:rPr>
        <w:t>PARECER Nº 758, DE 2009</w:t>
      </w:r>
    </w:p>
    <w:p>
      <w:pPr>
        <w:pStyle w:val="Normal"/>
        <w:spacing w:lineRule="auto" w:line="360"/>
        <w:rPr>
          <w:rFonts w:ascii="Arial" w:hAnsi="Arial" w:cs="Arial"/>
          <w:sz w:val="22"/>
          <w:szCs w:val="22"/>
        </w:rPr>
      </w:pPr>
      <w:r>
        <w:rPr>
          <w:rFonts w:cs="Arial" w:ascii="Arial" w:hAnsi="Arial"/>
          <w:sz w:val="22"/>
          <w:szCs w:val="22"/>
        </w:rPr>
        <w:t>DE RELATOR ESPECIAL, EM SUBSTITUIÇÃO AO DA COMISSÃO DE ASSUNTOSMUNICIPAIS, SOBRE O PROJETO DE LEI COMPLEMENTAR Nº 40, DE 20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De autoria dos Deputados Fausto Figueira e Mário Reali, o Projeto de Lei Complementar nº 40, de 2006, altera a Lei Complementar nº 815, de 1996, que cria a Região Metropolitana e constitui o Conselho e o Fundo de Desenvolvimento Metropolitano da Baixada Santist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os termos do item 2 do parágrafo único do artigo 148 do Regimento Interno consolidado, a propositura esteve em pauta nos dias correspondentes às 76ª a 80 ª Sessões Ordinárias, de 30/05 a 05/06/06, não tendo recebido emendas ou substitutiv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projeto foi encaminhado para apreciação da Comissão de Constituição e Justiça, que se manifestou favoravelmente ao projeto em seus aspectos constitucional, legal e jurídic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Na seqüência do processo legislativo foi a propositura encaminhada à Comissão de Assuntos Municipais, a fim de ser apreciada quanto aos aspectos diretamente relacionados aos municípios, nos termos do §6º do artigo 31 do Regimento Interno consolidado. Não tendo aquele órgão técnico se manifestado dentro do prazo regimental, fomos designados para, na qualidade de Relatora Especial, examinar a maté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o fazê-lo, verificamos que a proposta é de interesse dos municípios que compõe a Região Metropolitana da Baixada Santista, uma vez que traz inovações à Lei nº 815, de 1996, que a institui. Qual seja: tal projeto amplia as funções públicas de interesse comum, cuja gestão deve ser efetuada de forma compartilhada entre Estado e municípios, com a inclusão do esporte, lazer, cultura, segurança pública, e principalmente o turismo, que é de fundamental importância para a região. Além disso, a propositura fortalece o Conselho de Desenvolvimento da Baixada Santista, por atribuir-lhe o papel de apreciar e deliberar sobre políticas, planos e programas de impacto regional, incluindo sua interface com o Plano Plurianual de Investimento – PPA, a Lei de Diretrizes Orçamentária – LDO, e o Orçamentos Anual – LO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Também destacamos outro importante aspecto do projeto de lei em questão, que é a incorporação da sociedade civil organizada na gestão da Região Metropolitana da Baixada Santista. Cabe ressaltar que a Constituição Federal, promulgada em 1988, expressando a trajetória anterior de mobilização social, inclui a participação popular como uma das premissas da gestão democrátic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ortanto, manifestamo-nos favoravelmente à aprovação do Projeto de Lei Complementar nº 40, de 2006.</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Maria Lúcia Prandi – Relatora Especial</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15:00Z</dcterms:created>
  <dc:creator>DDO</dc:creator>
  <dc:description/>
  <cp:keywords/>
  <dc:language>en-US</dc:language>
  <cp:lastModifiedBy>SSC</cp:lastModifiedBy>
  <dcterms:modified xsi:type="dcterms:W3CDTF">2009-05-14T21:15:00Z</dcterms:modified>
  <cp:revision>2</cp:revision>
  <dc:subject/>
  <dc:title>Acessorios_Parecer.doc</dc:title>
</cp:coreProperties>
</file>