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PARECER Nº 759, DE 2009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  <w:t>DE RELATOR ESPECIAL, EM SUBSTITUIÇÃO AO DA COMISSÃO DE ASSUNTOS METROPOLITANOS, SOBRE O PROJETO DE LEI COMPLEMENTAR Nº 40,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ind w:left="0" w:firstLine="540"/>
        <w:rPr>
          <w:rFonts w:cs="Arial"/>
        </w:rPr>
      </w:pPr>
      <w:r>
        <w:rPr>
          <w:rFonts w:cs="Arial"/>
        </w:rPr>
        <w:t>De autoria dos nobres Deputados Fausto Figueira e Mário Reali, o Projeto de Lei Complementar nº 40, de 2006, altera a Lei Complementar nº 815, de 1996, que criou a Região Metropolitana e constituiu o Conselho e o Fundo de Desenvolvimento Metropolitano da Baixada Santista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 do parágrafo único do artigo 148 do Regimento Interno Consolidado, a presente propositura esteve em pauta nos dias correspondentes às 76ª a 80ª Sessões Ordinárias (de 30/05 a 05/06/06), não recebendo emendas ou substitutivos.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disposto no § 1º do artigo 31 do Regimento supracitado, foi a propositura encaminhada à Comissão de Constituição e Justiça, manifestando-se esta de modo favorável ao projet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encia o PLC 40/2006 foi encaminhado à Comissão de Assuntos Municipais, a qual não se manifestou em tempo hábil, motivo pelo qual foi requerida a designação de Relator Especial, em substituição. É nessa condição que o projeto de lei complementar em tela obteve parecer favorável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sseguindo o processo legislativo, foi a propositura encaminhada à Comissão de Assuntos Metropolitanos, a qual não se manifestou em tempo hábil, motivo pelo qual, na forma regimental, foi requerida a minha designação para a Relatoria Especial, em substituição. É nessa condição que passo a me manifes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do projeto de lei complementar em tela é de interesse dos municípios que compõem a Região Metropolitana da Baixada Santista. As inovações introduzidas à Lei Complementar 815/1996 vão no sentido de fortalecer a Região Metropolitana, o que é deveras necessário no atual quadro institucional brasileiro, face ao parco desenvolvimento que o tema tem obtido no país. O PLC em tela amplia as funções públicas de interesse comum, cuja gestão deve ser compartilhada entre Estado e Municípios, com a inclusão de esporte, lazer, cultura, segurança pública e, sobretudo, turismo, sabidamente a principal atividade econômica de toda a Baixada Santista.</w:t>
      </w:r>
    </w:p>
    <w:p>
      <w:pPr>
        <w:pStyle w:val="Normal"/>
        <w:ind w:right="-5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ainda fortalece o Conselho de Desenvolvimento da Baixada Santista, ao atribuir-lhe papel de apreciar e deliberar sobre políticas, planos e programas de impacto regional, garantindo sua interface com o Plano Plurianual de Investimento (PPA), a Lei de Diretrizes Orçamentárias (LDO) e o Orçamento Anual (LOA).</w:t>
      </w:r>
    </w:p>
    <w:p>
      <w:pPr>
        <w:pStyle w:val="Normal"/>
        <w:ind w:right="-5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ressaltamos o mérito da propositura ao incorporar a sociedade civil organizada na gestão da Região Metropolitana da Baixada Santista, no mesmo sentido do espírito da Constituição Federal, a qual considera a participação popular como uma das balizas da gestão democrática.</w:t>
      </w:r>
    </w:p>
    <w:p>
      <w:pPr>
        <w:pStyle w:val="Normal"/>
        <w:ind w:right="-5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nosso parecer é favorável ao Projeto de Lei Complementar n° 40, de 2006.</w:t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 xml:space="preserve">a) Marcos Martins –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20:00Z</dcterms:created>
  <dc:creator>DDO</dc:creator>
  <dc:description/>
  <cp:keywords/>
  <dc:language>en-US</dc:language>
  <cp:lastModifiedBy>SSC</cp:lastModifiedBy>
  <dcterms:modified xsi:type="dcterms:W3CDTF">2009-05-14T21:20:00Z</dcterms:modified>
  <cp:revision>2</cp:revision>
  <dc:subject/>
  <dc:title>Acessorios_Parecer.doc</dc:title>
</cp:coreProperties>
</file>