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ind w:right="-522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PARECER Nº  757, DE 2009</w:t>
      </w:r>
    </w:p>
    <w:p>
      <w:pPr>
        <w:pStyle w:val="TextBody"/>
        <w:ind w:right="-522" w:hanging="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DA COMISSÃO DE CONSTITUIÇÃO E JUSTIÇA, SOBRE O PROJETO DE LEI COMPLEMENTAR Nº 40, DE 2006</w:t>
      </w:r>
    </w:p>
    <w:p>
      <w:pPr>
        <w:pStyle w:val="Normal"/>
        <w:ind w:right="-522" w:hanging="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TextBodyIndent"/>
        <w:ind w:left="0" w:right="-522" w:firstLine="144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De autoria dos nobres Deputados Fausto Figueira e Mário Reali, o Projeto de Lei Complementar nº. 40, de 2006 altera a Lei Complementar nº. 815, de 1996, que cria a Região Metropolitana e constitui o conselho e o fundo de Desenvolvimento Metropolitano da Baixada Santista.  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A proposição esteve em pauta no período correspondente às 76ª a 80ª Sessões Ordinárias, não tendo recebido emenda ou substitutivo.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, na qualidade de Relator designado. 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A proposição atualiza a Lei que criou a Região Metropolitana da Baixada Santista, promulgada há dez anos, incorporando-lhe as resoluções aprovadas na Conferência Nacional das Cidades, realizada de 30 de novembro a 3 de dezembro de 2005. 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 xml:space="preserve">Trata-se de matéria de natureza legislativa complementar, não havendo qualquer reserva quanto à iniciativa, nos termos dos artigos 19, 21, inciso II, 23, parágrafo único, item 17 e artigo 24, “caput”, todos da Constituição Estadual. 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Face ao exposto, o parecer é favorável ao Projeto de Lei Complementar nº. 40, de 2006.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center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Donisete Braga – Relator</w:t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Aprovado o parecer do relator, favorável à proposição.</w:t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Sala das Comissões, em 28-11-206.</w:t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Cândido Vaccarezza – Presidente</w:t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Cândido Vaccarezza – Donisete Braga – Jonas Donizette – Conte Lopes – Giba Marson</w:t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firstLine="1418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right="-522" w:hanging="0"/>
        <w:jc w:val="both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19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9-05-14T22:19:00Z</dcterms:modified>
  <cp:revision>2</cp:revision>
  <dc:subject/>
  <dc:title>{Natureza} ao {NaturezaMestre} Nº {nrLegislativo} de {nrAnoLegislativo} </dc:title>
</cp:coreProperties>
</file>