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PARECER Nº 768, DE 2009</w:t>
      </w:r>
    </w:p>
    <w:p>
      <w:pPr>
        <w:pStyle w:val="Normal"/>
        <w:jc w:val="center"/>
        <w:rPr>
          <w:rFonts w:ascii="Garamond" w:hAnsi="Garamond" w:cs="Garamond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</w:rPr>
        <w:t>DE RELATOR ESPECIAL, EM SUBSTITUIÇÃO À COMISSÃO DE EDUCAÇÃO, SOBRE O PROJETO DE LEI Nº 769, DE 2008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</w:rPr>
      </w:pPr>
      <w:r>
        <w:rPr>
          <w:rFonts w:cs="Garamond" w:ascii="Garamond" w:hAnsi="Garamond"/>
          <w:b/>
          <w:i/>
          <w:i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De autoria do senhor Deputado José Bruno, a presente proposta objetiva estabelecer normas para atendimento psicológico das vítimas da pedofilia a estudantes da rede pública de ensino do Estad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Quando em pauta a proposição não foi alvo de emendas ou substitutivo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m exame na Comissão de Constituição e Justiça, o Projeto recebeu parecer favorável, com substitutiv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abe-nos o exame da matéria, em substituição à D.Comissão de Educaç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, em o fazendo, devo salientar que a matéria é meritória de todo apoio, visto que a preocupação do nobre parlamentar, em verdade traduz, a intenção de todas as pessoas que repugnam essa prática hedionda e horroro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criança, o jovem, o adolescente necessitam de compreensão, apoio e cuidados profissionais para superarem o trauma do abuso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r isso, no mérito só temos a apoiar e recomendar a rápida deliberação em plenário da presente proposição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m conclusão: somos, portanto, favoráveis à aprovação do Projeto de lei nº 769 de 2008 na forma do substitutivo oferecido no Parecer da D. Comissão de Constituição e Justiça, visto que este corrige a redação original sem alterá-la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É o nosso parecer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Estevam Galvão - Relator Especi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2:34:00Z</dcterms:created>
  <dc:creator>DDO</dc:creator>
  <dc:description/>
  <dc:language>en-US</dc:language>
  <cp:lastModifiedBy>geral</cp:lastModifiedBy>
  <dcterms:modified xsi:type="dcterms:W3CDTF">2009-05-14T22:34:00Z</dcterms:modified>
  <cp:revision>2</cp:revision>
  <dc:subject/>
  <dc:title>Acessorios_Parecer.doc</dc:title>
</cp:coreProperties>
</file>