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800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51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Roberto Massafera apresentou o Projeto de Lei nº 51, de 2009, no sentido de declarar de utilidade pública a </w:t>
      </w:r>
      <w:r>
        <w:rPr>
          <w:b/>
          <w:bCs/>
          <w:sz w:val="28"/>
        </w:rPr>
        <w:t>“Obras Sociais da Associação Espírita Francisco Thiesen”, no município de São Car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8ª a 12ª Sessões Ordinárias (de 13/02/09 a 19/02/09), não tendo recebido emendas ou substitutivos, fls.3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 Estatuto Social e a Ata de Reunião Geral Extraordinária de fls.06/20, devidamente registrada no Oficial de Registros de Títulos e Documento e Pessoas Jurídicas de São Carlos, sob nº 3.457 L.A, datado de 28 de janeiro de 2003, sob o protocolo nº 005.586 L.A-5RPJ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25/35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48 do Estatuto da Entidade a fls. 13 comprov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O atestado subscrito pela autoridade judiciária de São Carlos a fls. 24, reconhece a idoneidade moral dos diretores da Instituição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Associação encontra-se devidamente inscrita junto à Secretaria Estadual de Assistência e Desenvolvimento Social do Estado de São Paulo, conforme Certificado de Inscrição de fls. 23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7, verificado a fls.36, e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51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0-5-200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Edson Giriboni – Vanderlei Siraque – Baleia Rossi – Ana Perugini – Maria Lúcia Ama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16"/>
        </w:rPr>
      </w:pPr>
      <w:r>
        <w:rPr>
          <w:rFonts w:cs="Arial (W1)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22:00Z</dcterms:created>
  <dc:creator>DDO</dc:creator>
  <dc:description/>
  <cp:keywords/>
  <dc:language>en-US</dc:language>
  <cp:lastModifiedBy>SSC</cp:lastModifiedBy>
  <dcterms:modified xsi:type="dcterms:W3CDTF">2009-05-22T21:22:00Z</dcterms:modified>
  <cp:revision>2</cp:revision>
  <dc:subject/>
  <dc:title>Acessorios_Parecer.doc</dc:title>
</cp:coreProperties>
</file>