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809 , DE 2009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L, EM SUBSTITUIÇÃO AO DA COMISSÃO DE ECONOMIA E PLANEJAMENTO, SOBRE O PROJETO DE LEI Nº 159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ampos Machado e outros, o projeto de lei em epígrafe institui o Conselho Estadual de Desenvolvimento Econômico e Social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, nos termos regimentais, não tendo recebido nenhuma emenda ou substitutivo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do à Comissão de Constituição e Justiça, o projeto de lei foi analisado quanto aos aspectos definidos no artigo 31, § 1º, do Regimento Interno Consolidado, tendo recebido parecer favorável pelo Relator Especial, nobre Deputado Fernando Capez. 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o projeto de lei foi enviado à Comissão de Economia e Planejamento, para ser apreciado consoante o que dispõe o § 2º do artigo 31 do Regimento Interno consolidado, tendo vencido o prazo regimental sem que esta Comissão proferisse o respectivo parecer.</w:t>
      </w:r>
    </w:p>
    <w:p>
      <w:pPr>
        <w:pStyle w:val="Normal"/>
        <w:spacing w:lineRule="auto" w:line="360"/>
        <w:ind w:firstLine="2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isso, fui designado Relator Especial, em substituição àquela Comissão, na forma regimental.</w:t>
      </w:r>
    </w:p>
    <w:p>
      <w:pPr>
        <w:pStyle w:val="Normal"/>
        <w:spacing w:lineRule="auto" w:line="360"/>
        <w:ind w:firstLine="2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na qualidade de relator designado por este órgão, em que pese a existência da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Lei nº 9.363, de 23 de julho de 1996, </w:t>
      </w:r>
      <w:r>
        <w:rPr>
          <w:rFonts w:cs="Times New Roman" w:ascii="Times New Roman" w:hAnsi="Times New Roman"/>
          <w:sz w:val="24"/>
          <w:szCs w:val="24"/>
        </w:rPr>
        <w:t>ficamos convencidos do caráter oportuno e do relevante interesse público da medida preconizada, uma vez que a medida certamente reduzirá disparidades regionais, adequando-as às suas peculiaridades, gerando, o que é mais importante, mais empregos para os cidadãos paulistas.</w:t>
      </w:r>
    </w:p>
    <w:p>
      <w:pPr>
        <w:pStyle w:val="Normal"/>
        <w:spacing w:lineRule="auto" w:line="360"/>
        <w:ind w:firstLine="2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e ressaltar, todavia, que a estrutura é fundamental para que qualquer conselho possa desempenhar seu papel de maneira adequada. Nesse sentido, é importante pensar sobre o seu tamanho ideal, levando sempre em consideração a complexidade do setor de atuação.</w:t>
      </w:r>
    </w:p>
    <w:p>
      <w:pPr>
        <w:pStyle w:val="Normal"/>
        <w:spacing w:lineRule="auto" w:line="360"/>
        <w:ind w:firstLine="2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bemos que nos dias de hoje há um afã que leva órgãos e entidades a criarem conselhos e a aumentar o número de seus membros. No entanto, com base em experiências tiradas do dia-a-dia, sabemos que quando o colegiado é muito pequeno, a tendência é que o mais forte dentre seus membros predomine e submeta sua decisão aos demais. Na outra ponta, quando o colegiado é muito grande, verifica-se a propensão do mesmo para servir como mero órgão homologador de decisões.</w:t>
      </w:r>
    </w:p>
    <w:p>
      <w:pPr>
        <w:pStyle w:val="Normal"/>
        <w:spacing w:lineRule="auto" w:line="360"/>
        <w:ind w:firstLine="2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ática, especialistas observam que o tamanho ideal para um conselho amealhar opiniões divergentes, cobrindo todo o espectro de possíveis opiniões alternativas, com tranqüilidade e tempo para sopesá-las, não passa de 15 membros.</w:t>
      </w:r>
    </w:p>
    <w:p>
      <w:pPr>
        <w:pStyle w:val="Normal"/>
        <w:spacing w:lineRule="auto" w:line="360"/>
        <w:ind w:firstLine="2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Decreto nº 42.696/97, que regulamenta a </w:t>
      </w:r>
      <w:r>
        <w:rPr>
          <w:rFonts w:eastAsia="MS Mincho;ＭＳ 明朝" w:cs="Times New Roman" w:ascii="Times New Roman" w:hAnsi="Times New Roman"/>
          <w:sz w:val="24"/>
          <w:szCs w:val="24"/>
        </w:rPr>
        <w:t>Lei nº 9.363, de 23 de julho de 1996, dispõe que o Conselho Estadual de Desenvolvimento Econômico e Social – CEDES seria composto por 12 (doze) representantes. O projeto de lei nº 159, de 2009, porém, estipula que o Conselho será integrado por 36 (trinta e seis) membros.</w:t>
      </w:r>
    </w:p>
    <w:p>
      <w:pPr>
        <w:pStyle w:val="Normal"/>
        <w:spacing w:lineRule="auto" w:line="360"/>
        <w:ind w:firstLine="234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Sendo assim, ainda que pela complexidade da matéria seja difícil a adequação do número de integrantes àquele indicado pelos especialistas, reduzir o número de conselheiros do projeto em tela torna-se necessário, já que tal medida </w:t>
      </w:r>
      <w:r>
        <w:rPr>
          <w:rFonts w:cs="Times New Roman" w:ascii="Times New Roman" w:hAnsi="Times New Roman"/>
          <w:sz w:val="24"/>
          <w:szCs w:val="24"/>
        </w:rPr>
        <w:t>geraria o grau de independência essencial para que o CEDES possa exercer o seu papel com legitimidade.</w:t>
      </w:r>
    </w:p>
    <w:p>
      <w:pPr>
        <w:pStyle w:val="Normal"/>
        <w:spacing w:lineRule="auto" w:line="360"/>
        <w:ind w:firstLine="2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com o intuito de sanar o alegado e com a finalidade de adequar a proposição à melhor técnica legislativa, apresentamos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0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MENDA “A” AO PROJETO DE LEI 159, DE 2009</w:t>
      </w:r>
    </w:p>
    <w:p>
      <w:pPr>
        <w:pStyle w:val="Normal"/>
        <w:tabs>
          <w:tab w:val="clear" w:pos="708"/>
          <w:tab w:val="left" w:pos="2127" w:leader="none"/>
        </w:tabs>
        <w:ind w:left="30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0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0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ê-se ao § 1º do artigo 2º do Projeto de lei nº 159, de 2009, a seguinte redação: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30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1º. – O Conselho Estadual de Desenvolvimento Econômico e Social será presidido pelo Governador do Estado de São e integrado:</w:t>
      </w:r>
    </w:p>
    <w:p>
      <w:pPr>
        <w:pStyle w:val="Header"/>
        <w:tabs>
          <w:tab w:val="clear" w:pos="4419"/>
          <w:tab w:val="clear" w:pos="8838"/>
        </w:tabs>
        <w:ind w:left="30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30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– Pelos Secretários de Estado da Fazenda, de Economia e Planejamento, Gestão Pública, Assistência e Desenvolvimento Social, Relações Institucionais, Desenvolvimento, Educação, Cultura e Esporte Lazer e Turismo.</w:t>
      </w:r>
    </w:p>
    <w:p>
      <w:pPr>
        <w:pStyle w:val="Header"/>
        <w:tabs>
          <w:tab w:val="clear" w:pos="4419"/>
          <w:tab w:val="clear" w:pos="8838"/>
        </w:tabs>
        <w:ind w:left="30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30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– Por 1 (um) representante da FIESP (Federação das Indústrias do Estado de São Paulo), FECOMÈRCIO (Federação do Comércio do Estado de São Paulo) e FAESP (Federação da Agricultura e Pecuária do Estado de São Paulo).</w:t>
      </w:r>
    </w:p>
    <w:p>
      <w:pPr>
        <w:pStyle w:val="Header"/>
        <w:tabs>
          <w:tab w:val="clear" w:pos="4419"/>
          <w:tab w:val="clear" w:pos="8838"/>
        </w:tabs>
        <w:ind w:left="30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30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– Por 1 (um) representante da CUT/SP (Central Única dos Trabalhadores), Força Sindical de São Paulo, UGT (União Geral dos Trabalhadores), CGTB (Confederação Geral dos Trabalhadores do Brasil) e CTB (Central dos Trabalhadores e Trabalhadoras do Brasil).</w:t>
      </w:r>
    </w:p>
    <w:p>
      <w:pPr>
        <w:pStyle w:val="Header"/>
        <w:tabs>
          <w:tab w:val="clear" w:pos="4419"/>
          <w:tab w:val="clear" w:pos="8838"/>
        </w:tabs>
        <w:ind w:left="30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30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– Por 3 (três) Deputados Estaduais representando a Assembléia Legislativa do Estado de São Paulo.</w:t>
      </w:r>
    </w:p>
    <w:p>
      <w:pPr>
        <w:pStyle w:val="Header"/>
        <w:tabs>
          <w:tab w:val="clear" w:pos="4419"/>
          <w:tab w:val="clear" w:pos="8838"/>
        </w:tabs>
        <w:ind w:left="30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30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– Por 1 (um) representante da Associação Paulista de Municípios (AMP).</w:t>
      </w:r>
    </w:p>
    <w:p>
      <w:pPr>
        <w:pStyle w:val="Header"/>
        <w:tabs>
          <w:tab w:val="clear" w:pos="4419"/>
          <w:tab w:val="clear" w:pos="8838"/>
        </w:tabs>
        <w:ind w:left="30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 – Por 5 (cinco) cidadãos brasileiros, maiores de idade, de ilibada conduta e reconhecida liderança e representatividade, todos designados pelo Governador do Estado de São Paulo para mandatos de 2 (dois) anos, facultado a recondução.</w:t>
      </w:r>
    </w:p>
    <w:p>
      <w:pPr>
        <w:pStyle w:val="Normal"/>
        <w:spacing w:lineRule="auto" w:line="360"/>
        <w:ind w:firstLine="23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nos termos do que compete a esta Comissão analisar, somos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favoráveis </w:t>
      </w:r>
      <w:r>
        <w:rPr>
          <w:rFonts w:cs="Times New Roman" w:ascii="Times New Roman" w:hAnsi="Times New Roman"/>
          <w:sz w:val="24"/>
          <w:szCs w:val="24"/>
        </w:rPr>
        <w:t>à aprovação do Projeto de Lei nº 159, de 2009, com as emendas apresentadas pela Comissão de Constituição e Justiça e por esta Comissão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parecer, s.m.j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André Soares - Relator Especi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64987 050509 1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1:30:00Z</dcterms:created>
  <dc:creator>DDO</dc:creator>
  <dc:description/>
  <dc:language>en-US</dc:language>
  <cp:lastModifiedBy>SSC</cp:lastModifiedBy>
  <dcterms:modified xsi:type="dcterms:W3CDTF">2009-05-25T21:30:00Z</dcterms:modified>
  <cp:revision>2</cp:revision>
  <dc:subject/>
  <dc:title>Acessorios_Parecer.doc</dc:title>
</cp:coreProperties>
</file>