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  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798, DE 2008.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Na qualidade de Relator designado pela Presidência, ratifico a manifestação de fls. 4 e 5, que concluiu favoravelmente ao Projeto de lei nº 798, de 2008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/>
      </w:pPr>
      <w:r>
        <w:rPr>
          <w:szCs w:val="24"/>
        </w:rPr>
        <w:t>Ademais, a seguinte manifestação encontra respaldo em decisões anteriores desta Comissão. É o caso do parecer 769/2003, proferido pelo então Deputado Petterson Prado, concluiu favoravelmente à aprovação do Projeto de lei nº 150/2001, que dispõe sobre a não aplicação de multas de trânsito para quem não obedecer a sinais luminosos no período compreendido entre 23:00h e 05:00h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É o nosso parecer, s.m.j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cs="Arial (W1)"/>
        </w:rPr>
      </w:pPr>
      <w:r>
        <w:rPr>
          <w:rFonts w:cs="Times New Roman" w:ascii="Times New Roman" w:hAnsi="Times New Roman"/>
          <w:sz w:val="24"/>
          <w:szCs w:val="24"/>
        </w:rPr>
        <w:t>Relator Especia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9873 260509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39:00Z</dcterms:created>
  <dc:creator>DDO</dc:creator>
  <dc:description/>
  <cp:keywords/>
  <dc:language>en-US</dc:language>
  <cp:lastModifiedBy>ANCarvalho</cp:lastModifiedBy>
  <dcterms:modified xsi:type="dcterms:W3CDTF">2009-05-26T16:39:00Z</dcterms:modified>
  <cp:revision>2</cp:revision>
  <dc:subject/>
  <dc:title>Acessorios_Parecer.doc</dc:title>
</cp:coreProperties>
</file>