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ind w:left="1440" w:firstLine="720"/>
        <w:jc w:val="both"/>
        <w:rPr>
          <w:rFonts w:ascii="Verdana" w:hAnsi="Verdana" w:cs="Verdana"/>
          <w:b/>
          <w:b/>
        </w:rPr>
      </w:pPr>
      <w:r>
        <w:rPr>
          <w:rFonts w:cs="Verdana" w:ascii="Verdana" w:hAnsi="Verdana"/>
          <w:b/>
        </w:rPr>
        <w:t>PARECER Nº  829 , DE 2009</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DA COMISSÃO DE CONSTITUIÇÃO E JUSTIÇA, SOBRE O PROJETO DE LEI COMPLEMENTAR  N.º 07, DE 2005</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O Excelentíssimo Senhor Presidente do Tribunal de Contas do Estado encaminhou a esta Assembléia Legislativa, por meio do Ofício GP n.º178/2005, o Projeto de Lei Complementar n.º 07, de 2005, que institui o Ministério Público junto ao Tribunal de Contas do Estad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pPr>
      <w:r>
        <w:rPr>
          <w:rFonts w:cs="Verdana" w:ascii="Verdana" w:hAnsi="Verdana"/>
        </w:rPr>
        <w:tab/>
        <w:t>Nos termos regimentais, o projeto esteve em pauta nos dias correspondentes às 63.</w:t>
      </w:r>
      <w:r>
        <w:rPr>
          <w:rFonts w:cs="Verdana" w:ascii="Verdana" w:hAnsi="Verdana"/>
          <w:vertAlign w:val="superscript"/>
        </w:rPr>
        <w:t>a</w:t>
      </w:r>
      <w:r>
        <w:rPr>
          <w:rFonts w:cs="Verdana" w:ascii="Verdana" w:hAnsi="Verdana"/>
        </w:rPr>
        <w:t xml:space="preserve"> à 67.</w:t>
      </w:r>
      <w:r>
        <w:rPr>
          <w:rFonts w:cs="Verdana" w:ascii="Verdana" w:hAnsi="Verdana"/>
          <w:vertAlign w:val="superscript"/>
        </w:rPr>
        <w:t>a</w:t>
      </w:r>
      <w:r>
        <w:rPr>
          <w:rFonts w:cs="Verdana" w:ascii="Verdana" w:hAnsi="Verdana"/>
        </w:rPr>
        <w:t xml:space="preserve"> Sessões Ordinárias, de 12/05 a 18/05/05, tendo recebido 08 emendas.</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Na qualidade de Relator designado para emitir parecer, verificamos que a discussão em torno da classificação jurídico-institucional do Ministério Público junto ao Tribunal de Contas é bastante controvertida entre os doutrinadores.</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pPr>
      <w:r>
        <w:rPr>
          <w:rFonts w:cs="Verdana" w:ascii="Verdana" w:hAnsi="Verdana"/>
        </w:rPr>
        <w:tab/>
        <w:t xml:space="preserve">A Constituição Federal, em seu artigo 128, não cogitou, de modo expresso, sobre a criação do Ministério Público junto ao Tribunal de Contas da União como órgão integrante do Ministério Público da União. Porém, no artigo 130, a Carta Magna manda aplicar aos </w:t>
      </w:r>
      <w:r>
        <w:rPr>
          <w:rFonts w:cs="Verdana" w:ascii="Verdana" w:hAnsi="Verdana"/>
          <w:i/>
        </w:rPr>
        <w:t xml:space="preserve">membros do Ministério Público junto aos Tribunais de Contas </w:t>
      </w:r>
      <w:r>
        <w:rPr>
          <w:rFonts w:cs="Verdana" w:ascii="Verdana" w:hAnsi="Verdana"/>
        </w:rPr>
        <w:t>as disposições referentes aos direitos, vedações e forma de investidura aplicáveis a todos os membros do Ministério Públic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Isto tem levado muitos juristas ao entendimento de que a Constituição Federal permite a criação de um Ministério Público especial, com natureza de órgão autônomo atuante junto ao Tribunal de Contas. Essa tese foi acolhida pelo próprio Tribunal de Contas da União, cuja Lei Orgânica previu a criação do Ministério Público junto ao Tribunal de Contas, como órgão autônomo e vinculado à estrutura administrativa desse Tribunal (Capítulo VI, arts.80 a 84 da Lei n.º 8.443, de 16 de julho de 1992).</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O Supremo Tribunal Federal tem sustentando a existência desse Ministério Público como órgão autônomo, e reconhecendo legitimidade ativa do Tribunal de Contas da União para a sua criaçã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Assim se manifestou a Egrégia Corte Constitucional sobre o tema em questão (ADI 789/DF, Rel. Min. Celso de Mello. Julgamento: 26/05/94, Pleno, v.u.):</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ind w:left="1080" w:hanging="0"/>
        <w:jc w:val="both"/>
        <w:rPr>
          <w:rFonts w:ascii="Verdana" w:hAnsi="Verdana" w:cs="Verdana"/>
          <w:i/>
          <w:i/>
        </w:rPr>
      </w:pPr>
      <w:r>
        <w:rPr>
          <w:rFonts w:cs="Verdana" w:ascii="Verdana" w:hAnsi="Verdana"/>
        </w:rPr>
        <w:tab/>
      </w:r>
      <w:r>
        <w:rPr>
          <w:rFonts w:cs="Verdana" w:ascii="Verdana" w:hAnsi="Verdana"/>
          <w:b/>
          <w:i/>
        </w:rPr>
        <w:t>“</w:t>
      </w:r>
      <w:r>
        <w:rPr>
          <w:rFonts w:cs="Verdana" w:ascii="Verdana" w:hAnsi="Verdana"/>
          <w:b/>
          <w:bCs/>
          <w:i/>
        </w:rPr>
        <w:t xml:space="preserve">E M E N T A - ADIN - LEI N. 8.443/92 - MINISTÉRIO PÚBLICO JUNTO AO TCU - INSTITUIÇÃO QUE NÃO INTEGRA O MINISTÉRIO PÚBLICO DA UNIÃO - TAXATIVIDADE DO ROL INSCRITO NO ART. 128, I, DA CONSTITUIÇÃO - VINCULAÇÃO ADMINISTRATIVA A CORTE DE CONTAS - COMPETÊNCIA DO TCU PARA FAZER INSTAURAR O PROCESSO LEGISLATIVO CONCERNENTE A ESTRUTURAÇÃO ORGÂNICA DO MINISTÉRIO PÚBLICO QUE PERANTE ELE ATUA (CF, ART. 73, CAPUT, IN FINE) - MATÉRIA SUJEITA AO DOMÍNIO NORMATIVO DA LEGISLAÇÃO ORDINARIA - ENUMERAÇÃO EXAUSTIVA DAS HIPÓTESES CONSTITUCIONAIS DE REGRAMENTO MEDIANTE LEI COMPLEMENTAR - INTELIGENCIA DA NORMA INSCRITA NO ART. 130 DA CONSTITUIÇÃO - AÇÃO DIRETA IMPROCEDENTE. - </w:t>
      </w:r>
      <w:r>
        <w:rPr>
          <w:rFonts w:cs="Verdana" w:ascii="Verdana" w:hAnsi="Verdana"/>
          <w:bCs/>
          <w:i/>
        </w:rPr>
        <w:t xml:space="preserve">O Ministério Público que atua perante o TCU qualifica-se como órgão de extração constitucional, eis que a sua existência jurídica resulta de expressa previsão normativa constante da Carta Política (art. 73, par. 2., I, e art. 130), sendo indiferente, para efeito de sua configuração jurídico-institucional, a circunstancia de não constar do rol taxativo inscrito no art. 128, I, da Constituição, que define a estrutura orgânica do Ministério Público da União. - </w:t>
      </w:r>
      <w:r>
        <w:rPr>
          <w:rFonts w:cs="Verdana" w:ascii="Verdana" w:hAnsi="Verdana"/>
          <w:b/>
          <w:bCs/>
          <w:i/>
        </w:rPr>
        <w:t>O Ministério Público junto ao TCU não dispõe de fisionomia institucional própria e, não obstante as expressivas garantias de ordem subjetiva concedidas aos seus Procuradores pela própria Constituição (art. 130), encontra-se consolidado na "intimidade estrutural" dessa Corte de Contas, que se acha investida - até mesmo em função do poder de autogoverno que lhe confere a Carta Política (art. 73, caput, in fine) - da prerrogativa de fazer instaurar o processo legislativo concernente a sua organização, a sua estruturação interna, a definição do seu quadro de pessoal e a criação dos cargos respectivos.</w:t>
      </w:r>
      <w:r>
        <w:rPr>
          <w:rFonts w:cs="Verdana" w:ascii="Verdana" w:hAnsi="Verdana"/>
          <w:bCs/>
          <w:i/>
        </w:rPr>
        <w:t xml:space="preserve"> - Só cabe lei complementar, no sistema de direito positivo brasileiro, quando formalmente reclamada a sua edição por norma constitucional explicita. A especificidade do Ministério Público que atua perante o TCU, e cuja existência se projeta num domínio institucional absolutamente diverso daquele em que se insere o Ministério Público da União, faz com que a regulação de sua organização, a discriminação de suas atribuições e a definição de seu estatuto sejam passiveis de veiculação mediante simples lei ordinária, eis que a edição de lei complementar e reclamada, no que concerne ao Parquet, tão-somente para a disciplinação normativa do Ministério Público comum (CF, art. 128, par. 5.). - A cláusula de garantia inscrita no art. 130 da Constituição não se reveste de conteúdo orgânico-institucional. Acha-se vocacionada, no âmbito de sua destinação tutelar, a proteger os membros do Ministério Público especial no relevante desempenho de suas funções perante os Tribunais de Contas. Esse preceito da Lei Fundamental da Republica submete os integrantes do MP junto aos Tribunais de Contas ao mesmo estatuto jurídico que rege, no que concerne a direitos, vedações e forma de investidura no cargo, os membros do Ministério Público comum.”</w:t>
      </w:r>
    </w:p>
    <w:p>
      <w:pPr>
        <w:pStyle w:val="Normal"/>
        <w:tabs>
          <w:tab w:val="clear" w:pos="708"/>
          <w:tab w:val="left" w:pos="2127" w:leader="none"/>
        </w:tabs>
        <w:spacing w:lineRule="auto" w:line="360"/>
        <w:jc w:val="both"/>
        <w:rPr>
          <w:rFonts w:ascii="Verdana" w:hAnsi="Verdana" w:cs="Verdana"/>
        </w:rPr>
      </w:pPr>
      <w:r>
        <w:rPr>
          <w:rFonts w:cs="Verdana" w:ascii="Verdana" w:hAnsi="Verdana"/>
        </w:rPr>
        <w:tab/>
      </w:r>
    </w:p>
    <w:p>
      <w:pPr>
        <w:pStyle w:val="Normal"/>
        <w:tabs>
          <w:tab w:val="clear" w:pos="708"/>
          <w:tab w:val="left" w:pos="2127" w:leader="none"/>
        </w:tabs>
        <w:spacing w:lineRule="auto" w:line="360"/>
        <w:jc w:val="both"/>
        <w:rPr/>
      </w:pPr>
      <w:r>
        <w:rPr>
          <w:rFonts w:cs="Verdana" w:ascii="Verdana" w:hAnsi="Verdana"/>
        </w:rPr>
        <w:tab/>
        <w:t xml:space="preserve">Vê-se, pois, que o Pretório Excelso firmou o entendimento de que os membros do Ministério Público que oficiam perante o Tribunal de Contas integram a organização administrativa desse Tribunal, que, por sua vez, possui legitimidade exclusiva para deflagrar o processo legislativo referente à criação desse </w:t>
      </w:r>
      <w:r>
        <w:rPr>
          <w:rFonts w:cs="Verdana" w:ascii="Verdana" w:hAnsi="Verdana"/>
          <w:i/>
        </w:rPr>
        <w:t xml:space="preserve">parquet </w:t>
      </w:r>
      <w:r>
        <w:rPr>
          <w:rFonts w:cs="Verdana" w:ascii="Verdana" w:hAnsi="Verdana"/>
        </w:rPr>
        <w:t>especial.</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pPr>
      <w:r>
        <w:rPr>
          <w:rFonts w:cs="Verdana" w:ascii="Verdana" w:hAnsi="Verdana"/>
        </w:rPr>
        <w:tab/>
        <w:t xml:space="preserve">Indo além, o Supremo Tribunal Federal considerou que o artigo 75 da Constituição Federal, que dispõe sobre a organização e composição do Tribunal de Contas da União, é de extensão obrigatória aos Estados-membros, em relação aos seus respectivos Tribunais de Contas (ADI n.º 892-7/RS, Rel. Min. Celso de Mello). Isso significa, portanto, que a norma que rege a composição do Tribunal de Contas da União deve ser observada pelos Tribunais de Contas dos Estados, inclusive quanto à participação de </w:t>
      </w:r>
      <w:r>
        <w:rPr>
          <w:rFonts w:cs="Verdana" w:ascii="Verdana" w:hAnsi="Verdana"/>
          <w:i/>
        </w:rPr>
        <w:t>membros do Ministério Público junto ao Tribunal</w:t>
      </w:r>
      <w:r>
        <w:rPr>
          <w:rFonts w:cs="Verdana" w:ascii="Verdana" w:hAnsi="Verdana"/>
        </w:rPr>
        <w:t xml:space="preserve"> em sua composição</w:t>
      </w:r>
      <w:r>
        <w:rPr>
          <w:rFonts w:cs="Verdana" w:ascii="Verdana" w:hAnsi="Verdana"/>
          <w:i/>
        </w:rPr>
        <w:t xml:space="preserve"> </w:t>
      </w:r>
      <w:r>
        <w:rPr>
          <w:rFonts w:cs="Verdana" w:ascii="Verdana" w:hAnsi="Verdana"/>
        </w:rPr>
        <w:t>(art. 75, § 2.º, I), ou seja, também deve ser criado um Ministério Público especial junto aos Tribunais de Contas do Estado, apartado do Ministério Público comum.</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Ante todo o exposto, resta-nos a convicção de que a presente projeto de lei complementar não apresenta quaisquer óbices jurídico, legal ou constitucional a sua tramitaçã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Passemos à análise das emendas apresentadas:</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1 propõe o aperfeiçoamento do texto do inciso I do artigo 3º do projeto, para que o Ministério Público junto ao Tribunal de Contas, possa requer “medidas de interesse público”, e não “medidas de interesse da justiça, da administração e do erário”, em todos os processos em que seja exercida jurisdição.</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2 suprime os incisos III e IV do artigo 3º, restringindo as atribuições do Ministério Público junto ao Tribunal de Contas, sob a alegação de que estas conflitam com os princípios estatuídos nas Constituições Federal e Estadual.</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3 submete o nome do Procurador-Geral do Ministério Público junto ao Tribunal de Contas à aprovação da maioria dos membros da Assembléia Legislativa, incluindo, ainda, entre os legitimados para proporem a destituição do Procurador-Geral 1/3 dos membros da mesma.</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4 altera a redação do inciso III do artigo 8º, reduzindo de 9 (nove) para 6 (seis) os cargos de Procurador criados, uma vez que o texto original prevê a extinção de 3(três) destes cargos na primeira vacância.</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5 propõem a supressão da expressão “nomeados pelo Governador do Estado, na forma desta lei complementar” do artigo 1º do projeto, sob a justificativa que tem o Tribunal de Contas autonomia quanto à forma de investidura dos cargos criados naquele artigo.</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6 pretende suprimir o § 2º do artigo 6º, alegando que a proposta original amplia as atribuições previstas no artigo 130 da Constituição Federal.</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7 suprime o artigo único e seu parágrafo da Disposição Transitória, que determina que o provimento dos cargos de Procurador-Geral e de Subprocurador-Geral ocorrerá 1 (um) ano após a nomeação e a posse dos aprovados no primeiro concurso de provas e títulos.</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A Emenda n.º 08 acrescenta artigo prevendo que, no exercício de suas funções, quando membro do Ministério Público junto ao Tribunal de Contas do Estado tiver conhecimento de fatos que possam ensejar a propositura de ação civil, remeterá peças ao Ministério Público da União ou ao Estadual para que tome as providências cabíveis.</w:t>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r>
    </w:p>
    <w:p>
      <w:pPr>
        <w:pStyle w:val="Normal"/>
        <w:tabs>
          <w:tab w:val="clear" w:pos="708"/>
          <w:tab w:val="left" w:pos="2127" w:leader="none"/>
        </w:tabs>
        <w:spacing w:lineRule="auto" w:line="360"/>
        <w:jc w:val="both"/>
        <w:rPr>
          <w:rFonts w:ascii="Verdana" w:hAnsi="Verdana" w:cs="Verdana"/>
        </w:rPr>
      </w:pPr>
      <w:r>
        <w:rPr>
          <w:rFonts w:cs="Verdana" w:ascii="Verdana" w:hAnsi="Verdana"/>
        </w:rPr>
        <w:tab/>
        <w:t>Não vislumbramos vícios que impeçam a aprovação das emendas supra por esta Comissão, merecendo serem submetidas ao exame do órgão de mérito.</w:t>
      </w:r>
    </w:p>
    <w:p>
      <w:pPr>
        <w:pStyle w:val="Normal"/>
        <w:tabs>
          <w:tab w:val="clear" w:pos="708"/>
          <w:tab w:val="left" w:pos="2127" w:leader="none"/>
        </w:tabs>
        <w:spacing w:lineRule="auto" w:line="360"/>
        <w:jc w:val="both"/>
        <w:rPr>
          <w:rFonts w:ascii="Verdana" w:hAnsi="Verdana" w:cs="Verdana"/>
        </w:rPr>
      </w:pPr>
      <w:r>
        <w:rPr>
          <w:rFonts w:cs="Verdana" w:ascii="Verdana" w:hAnsi="Verdana"/>
        </w:rPr>
      </w:r>
    </w:p>
    <w:p>
      <w:pPr>
        <w:pStyle w:val="Normal"/>
        <w:tabs>
          <w:tab w:val="clear" w:pos="708"/>
          <w:tab w:val="left" w:pos="2127" w:leader="none"/>
        </w:tabs>
        <w:spacing w:lineRule="auto" w:line="360"/>
        <w:ind w:firstLine="2160"/>
        <w:jc w:val="both"/>
        <w:rPr>
          <w:rFonts w:ascii="Verdana" w:hAnsi="Verdana" w:cs="Verdana"/>
        </w:rPr>
      </w:pPr>
      <w:r>
        <w:rPr>
          <w:rFonts w:cs="Verdana" w:ascii="Verdana" w:hAnsi="Verdana"/>
        </w:rPr>
        <w:t xml:space="preserve">Ante o exposto, somos favoráveis ao Projeto de lei Complementar n.º 07, de 2005, bem como às Emendas n.º 01, 02, 03, 04, 05, 06, 07 e 08.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1440" w:firstLine="720"/>
        <w:jc w:val="both"/>
        <w:rPr>
          <w:rFonts w:ascii="Verdana" w:hAnsi="Verdana" w:cs="Verdana"/>
        </w:rPr>
      </w:pPr>
      <w:r>
        <w:rPr>
          <w:rFonts w:cs="Verdana" w:ascii="Verdana" w:hAnsi="Verdana"/>
        </w:rPr>
        <w:t>É o nosso parecer.</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center"/>
        <w:rPr>
          <w:rFonts w:ascii="Verdana" w:hAnsi="Verdana" w:cs="Verdana"/>
          <w:b/>
          <w:b/>
        </w:rPr>
      </w:pPr>
      <w:r>
        <w:rPr>
          <w:rFonts w:cs="Verdana" w:ascii="Verdana" w:hAnsi="Verdana"/>
          <w:b/>
        </w:rPr>
        <w:t>Donisete Braga – Relator</w:t>
      </w:r>
    </w:p>
    <w:p>
      <w:pPr>
        <w:pStyle w:val="Normal"/>
        <w:spacing w:lineRule="auto" w:line="360"/>
        <w:ind w:left="360" w:hanging="0"/>
        <w:jc w:val="center"/>
        <w:rPr>
          <w:rFonts w:ascii="Verdana" w:hAnsi="Verdana" w:cs="Verdana"/>
          <w:b/>
          <w:b/>
        </w:rPr>
      </w:pPr>
      <w:r>
        <w:rPr>
          <w:rFonts w:cs="Verdana" w:ascii="Verdana" w:hAnsi="Verdana"/>
          <w:b/>
        </w:rPr>
        <w:t>Aprovado o parecer do relator favorável á proposição, e às emendas nºs 1, 2 3, 4, 5, 6, 7 e 8.</w:t>
      </w:r>
    </w:p>
    <w:p>
      <w:pPr>
        <w:pStyle w:val="Normal"/>
        <w:spacing w:lineRule="auto" w:line="360"/>
        <w:ind w:left="360" w:hanging="0"/>
        <w:jc w:val="center"/>
        <w:rPr>
          <w:rFonts w:ascii="Verdana" w:hAnsi="Verdana" w:cs="Verdana"/>
          <w:b/>
          <w:b/>
        </w:rPr>
      </w:pPr>
      <w:r>
        <w:rPr>
          <w:rFonts w:cs="Verdana" w:ascii="Verdana" w:hAnsi="Verdana"/>
          <w:b/>
        </w:rPr>
        <w:t>Sala das Comissões, em 24/10/2006</w:t>
      </w:r>
    </w:p>
    <w:p>
      <w:pPr>
        <w:pStyle w:val="Normal"/>
        <w:numPr>
          <w:ilvl w:val="0"/>
          <w:numId w:val="3"/>
        </w:numPr>
        <w:spacing w:lineRule="auto" w:line="360"/>
        <w:jc w:val="center"/>
        <w:rPr>
          <w:rFonts w:ascii="Verdana" w:hAnsi="Verdana" w:cs="Verdana"/>
          <w:b/>
          <w:b/>
        </w:rPr>
      </w:pPr>
      <w:r>
        <w:rPr>
          <w:rFonts w:cs="Verdana" w:ascii="Verdana" w:hAnsi="Verdana"/>
          <w:b/>
        </w:rPr>
        <w:t>Cândido Vaccarezza – President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Roberto Morais – Cândido Vaccarezza – Donisete Braga – Jonas Donizette – Baleia Rossi</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2:00Z</dcterms:created>
  <dc:creator>André Schaumburg</dc:creator>
  <dc:description>FPLF - Fundação Padre Leonel Franca</dc:description>
  <dc:language>en-US</dc:language>
  <cp:lastModifiedBy>geral</cp:lastModifiedBy>
  <dcterms:modified xsi:type="dcterms:W3CDTF">2009-05-28T20:22:00Z</dcterms:modified>
  <cp:revision>2</cp:revision>
  <dc:subject/>
  <dc:title>{Natureza} ao {NaturezaMestre} Nº {nrLegislativo} de {nrAnoLegislativo} </dc:title>
</cp:coreProperties>
</file>