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spacing w:lineRule="auto" w:line="360"/>
        <w:jc w:val="center"/>
        <w:rPr>
          <w:rFonts w:ascii="Arial" w:hAnsi="Arial" w:cs="Arial"/>
          <w:b/>
          <w:b/>
        </w:rPr>
      </w:pPr>
      <w:r>
        <w:rPr>
          <w:rFonts w:cs="Arial" w:ascii="Arial" w:hAnsi="Arial"/>
          <w:b/>
        </w:rPr>
        <w:t>PARECER N.º  830 , DE 2009</w:t>
      </w:r>
    </w:p>
    <w:p>
      <w:pPr>
        <w:pStyle w:val="Normal"/>
        <w:spacing w:lineRule="auto" w:line="360"/>
        <w:jc w:val="both"/>
        <w:rPr>
          <w:rFonts w:ascii="Arial" w:hAnsi="Arial" w:cs="Arial"/>
          <w:b/>
          <w:b/>
        </w:rPr>
      </w:pPr>
      <w:r>
        <w:rPr>
          <w:rFonts w:cs="Arial" w:ascii="Arial" w:hAnsi="Arial"/>
          <w:b/>
        </w:rPr>
        <w:t>DA COMISSÃO DE ADMINISTRAÇÃO PÚBLICA, SOBRE O PROJETO DE LEI COMPLEMENTAR N.º 7, DE 200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b/>
          <w:b/>
          <w:sz w:val="24"/>
        </w:rPr>
      </w:pPr>
      <w:r>
        <w:rPr>
          <w:b/>
          <w:sz w:val="24"/>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t>De autoria da Presidente do Tribunal de Contas do Estado, o projeto em epígrafe institui o Ministério Público junto ao Tribunal de Contas do Estado e dá outras providências correlatas.</w:t>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pPr>
      <w:r>
        <w:rPr>
          <w:rFonts w:cs="Arial" w:ascii="Arial" w:hAnsi="Arial"/>
        </w:rPr>
        <w:t>Nos termos regimentais, o projeto esteve em pauta nos dias correspondentes às 63</w:t>
      </w:r>
      <w:r>
        <w:rPr>
          <w:rFonts w:cs="Arial" w:ascii="Arial" w:hAnsi="Arial"/>
          <w:vertAlign w:val="superscript"/>
        </w:rPr>
        <w:t>a</w:t>
      </w:r>
      <w:r>
        <w:rPr>
          <w:rFonts w:cs="Arial" w:ascii="Arial" w:hAnsi="Arial"/>
        </w:rPr>
        <w:t xml:space="preserve"> a 67</w:t>
      </w:r>
      <w:r>
        <w:rPr>
          <w:rFonts w:cs="Arial" w:ascii="Arial" w:hAnsi="Arial"/>
          <w:vertAlign w:val="superscript"/>
        </w:rPr>
        <w:t>a</w:t>
      </w:r>
      <w:r>
        <w:rPr>
          <w:rFonts w:cs="Arial" w:ascii="Arial" w:hAnsi="Arial"/>
        </w:rPr>
        <w:t xml:space="preserve"> Sessões Ordinárias, de 12/05 a 18/05/05, tendo recebido 8 (oito) emendas, que segue juntadas nas fls.10 a 19.</w:t>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t>A seguir, a matéria foi encaminhada à Comissão de Constituição e Justiça para ser apreciada quanto ao aspecto constitucional, legal e jurídico, a qual se manifestou favoravelmente à aprovação da propositura, bem como das Emendas de nºs 1, 2, 3, 4, 5, 6, 7 e 8.</w:t>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t>Em continuidade ao processo legislativo, a matéria veio ao exame desta Comissão de Administração Pública, cabendo-nos, na qualidade de relator designado, apreciá-la nos termos do artigo 31, § 8.º, do Regimento Interno consolidado.</w:t>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t>Quanto ao mérito da proposta, é merecido que ao quadro jurídico-institucional da Corte de Contas estadual seja criado o Ministério Público, na qualidade de guardião da lei e defensor da ordem jurídica, preservando o regime democrático o qual não pode ser afastado do dever de prestação de contas intimamente ligado ao mecanismo de “checks and balances” do sistema constitucional.</w:t>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t>O Ministério Público junto ao Tribunal de Contas irá somar e contribuir com o sistema de fiscalização de contas e de prestação de contas, que no modelo institucional consagrado pela Constituição da República, representa um dos princípios constitucionais sensíveis.</w:t>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t>No tocante à Emenda nº 1, pretende o autor alterar a competência do Ministério Público junto ao Tribunal de Contas para requerer “medidas de interesse público” e não “medidas de interesse da justiça, da administração e do erário” como encaminhado na proposta original. Salientamos que, em que pesem os nobres propósitos do parlamentar, toda a administração pública tem por finalidade, sempre, o interesse público, havendo apenas a repartição de competência e funções, além da desconcentração das mesmas de forma a imprimir maior e melhor eficiência. No caso em análise, o objetivo é a fiscalização e a prestação de contas, notadamente nos aspectos da legalidade, legitimidade e economicidade, respectivamente no interesse da justiça, da administração e do erário. Cabe lembrar ainda que a Lei Orgânica do Tribunal de Contas da União, em seu artigo 81, inc. I, possui redação semelhante, prestigiando o específico ao invés do genérico. Dessa forma, somos contrários a esta emenda.</w:t>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t>A Emenda nº 2 pretende suprimir os incisos III e IV do artigo 3º da proposta, sob o argumento que são por demais abragentes e conflitam com dispositivos constitucionais. Entendemos que a competência de representar ao Poder competente sobre irregularidades ou abusos apurados não se conflita com as atribuições do “Parquet” junto ao TCE de providenciar, quando for o caso, atos para cumprimento e fiel execução da lei, bem como a interposição das ações e recursos previstos em lei e de competência particular. Assim, somos contrários à emenda de nº 2.</w:t>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t>Quanto à emenda de nº 3, esta altera o artigo 5º da propositura. Dentre as modificações: a) nomeação do Procurador Geral após aprovação de seu nome pela maioria absoluta da Assembléia Legislativa; b) em caso de destituição do cargo de Procurador Geral, vedação em definitivo de nova indicação; e c) inclui iniciativa de 1/3 dos membros da Assembléia Legislativa para proporem destituição do Procurador Geral. Relativo aos itens “a” e “c” anteriormente citados, não vislumbramos nenhuma objeção às suas aprovações. No que toca ao item “b”, entendemos que cria pena de caráter perpétuo, ofendendo dessa forma Direitos e Garantias Individuais previstos na Carta Magna. Assim, apresentamos a seguinte</w:t>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rFonts w:ascii="Arial" w:hAnsi="Arial" w:cs="Arial"/>
          <w:b/>
          <w:b/>
          <w:u w:val="single"/>
        </w:rPr>
      </w:pPr>
      <w:r>
        <w:rPr>
          <w:rFonts w:cs="Arial" w:ascii="Arial" w:hAnsi="Arial"/>
          <w:b/>
          <w:u w:val="single"/>
        </w:rPr>
        <w:t>SUBEMENDA “A” à Emenda nº 3</w:t>
      </w:r>
    </w:p>
    <w:p>
      <w:pPr>
        <w:pStyle w:val="Normal"/>
        <w:tabs>
          <w:tab w:val="clear" w:pos="708"/>
          <w:tab w:val="left" w:pos="2127" w:leader="none"/>
        </w:tabs>
        <w:spacing w:lineRule="auto" w:line="360"/>
        <w:ind w:firstLine="2268"/>
        <w:jc w:val="both"/>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t>Proceda-se às seguintes alterações no artigo 5º do projeto:</w:t>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t>I – No “caput”, onde se lê: “O Procurado Geral será nomeado...”</w:t>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t>Leia-se: “O Procurador Geral, após a aprovação de seu nome pela maioria absoluta dos membros da Assembléia Legislativa, será nomeado...”;</w:t>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t>II – Dê-se a seguinte nova redação ao § 4º:</w:t>
      </w:r>
    </w:p>
    <w:p>
      <w:pPr>
        <w:pStyle w:val="Normal"/>
        <w:tabs>
          <w:tab w:val="clear" w:pos="708"/>
          <w:tab w:val="left" w:pos="2127" w:leader="none"/>
        </w:tabs>
        <w:spacing w:lineRule="auto" w:line="360"/>
        <w:ind w:firstLine="2268"/>
        <w:jc w:val="both"/>
        <w:rPr/>
      </w:pPr>
      <w:r>
        <w:rPr>
          <w:rFonts w:cs="Arial" w:ascii="Arial" w:hAnsi="Arial"/>
        </w:rPr>
        <w:t>“</w:t>
      </w:r>
      <w:r>
        <w:rPr>
          <w:rFonts w:cs="Arial" w:ascii="Arial" w:hAnsi="Arial"/>
        </w:rPr>
        <w:t xml:space="preserve">§ 4º </w:t>
      </w:r>
      <w:r>
        <w:rPr>
          <w:rFonts w:cs="Arial" w:ascii="Arial" w:hAnsi="Arial"/>
          <w:b/>
        </w:rPr>
        <w:t>-</w:t>
      </w:r>
      <w:r>
        <w:rPr>
          <w:rFonts w:cs="Arial" w:ascii="Arial" w:hAnsi="Arial"/>
        </w:rPr>
        <w:t xml:space="preserve"> A proposta de destituição do Procurador-Geral deverá decorrer de iniciativa da maioria absoluta dos Conselheiros do Tribunal de Contas do Estado, de 1/3 dos membros da Assembléia Legislativa ou dos próprios integrantes da carreira.”</w:t>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t>A Emenda nº 4 dá nova redação ao inciso III do artigo 8º do projeto, criando na Parte Permanente do Quadro de Pessoal do Tribunal de Contas do Estado 6 (seis) cargos de Procurador ao invés dos 9 (nove) propostos no projeto original. Concordamos com o autor da proposição que vê incongruência na extinção de três cargos na primeira vacância. Assim, manifestamo-nos favoravelmente à aprovação da Emenda nº 4.</w:t>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t>No tocante à Emenda nº 5, suprime a expressão “nomeados pelo Governador do Estado, na forma desta lei complementar”, constante do artigo 1º da propositura. Entendemos que a referida emenda deve prosperar quanto à dispensa da exigência de nomeação pelo Governador do Estado, ante a autonomia que goza a instituição do MP junto ao TCE. Quanto à expressão “na forma desta lei complementar”, pensamos que não deve ser suprimida, pois faz referência à instituição e à composição do novo Órgão. Dessa forma, apresentamos a seguinte</w:t>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rFonts w:ascii="Arial" w:hAnsi="Arial" w:cs="Arial"/>
          <w:b/>
          <w:b/>
          <w:u w:val="single"/>
        </w:rPr>
      </w:pPr>
      <w:r>
        <w:rPr>
          <w:rFonts w:cs="Arial" w:ascii="Arial" w:hAnsi="Arial"/>
          <w:b/>
          <w:u w:val="single"/>
        </w:rPr>
        <w:t>SUBEMENDA “B” à Emenda nº 5</w:t>
      </w:r>
    </w:p>
    <w:p>
      <w:pPr>
        <w:pStyle w:val="Normal"/>
        <w:tabs>
          <w:tab w:val="clear" w:pos="708"/>
          <w:tab w:val="left" w:pos="2127" w:leader="none"/>
        </w:tabs>
        <w:spacing w:lineRule="auto" w:line="360"/>
        <w:ind w:firstLine="2268"/>
        <w:jc w:val="both"/>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t>Suprima-se a expressão “nomeados pelo Governador do Estado, ...”, constante do artigo 1º do projeto.</w:t>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t>A emenda de nº 6 suprime o § 2º do artigo 6º do projeto, fazendo constar da sua justificativa que aplica-se aos membros do Ministério Público junto aos Tribunais de Contas exclusivamente as regras de direitos, vedações e formas de investidura conforme artigo 130 da Constituição Federal. Pois bem, o “caput” do artigo 6º prescreve exatamente isso, aplica-se o artigo citado aos membros referidos, ao passo que o § 2º restringe a sua própria aplicação, já em sua parte inicial, para os fins disposto no artigo. Dessa forma, quem prescreve um fim deve conceder os meios, ou seja, para garantir os direitos, vedações e forma de investidura, compete à Corte de Contas as atribuições conferidas pela Lei Orgânica do Ministério Público a seus órgãos de Administração Superior. Posto isso, somos contrários à aprovação desta emenda.</w:t>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pPr>
      <w:r>
        <w:rPr>
          <w:rFonts w:cs="Arial" w:ascii="Arial" w:hAnsi="Arial"/>
        </w:rPr>
        <w:t>A Emenda nº 7 suprime o artigo único e seu parágrafo único da Disposição Transitória do projeto, por “</w:t>
      </w:r>
      <w:r>
        <w:rPr>
          <w:rFonts w:cs="Arial" w:ascii="Arial" w:hAnsi="Arial"/>
          <w:i/>
        </w:rPr>
        <w:t>não haver necessidade de se estabelecer o período de 1 ano para o provimento dos cargos de Procurador-Geral e SubProcurador-Geral, podendo-se deflagrar, tão logo ocorra a nomeação e posse dos procuradores, o processo de escolha daqueles cargos</w:t>
      </w:r>
      <w:r>
        <w:rPr>
          <w:rFonts w:cs="Arial" w:ascii="Arial" w:hAnsi="Arial"/>
        </w:rPr>
        <w:t>.” Concordamos com o autor da propositura e a acolhemos.</w:t>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t>Quanto à Emenda nº 8, esta contém em seu bojo importante regra que aprimora as atribuições conferidas ao Ministério Público junto ao Tribunal de Contas. Entretanto, no intuito de aprimorar o seu texto, apresentamos a seguinte</w:t>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rFonts w:ascii="Arial" w:hAnsi="Arial" w:cs="Arial"/>
          <w:b/>
          <w:b/>
          <w:u w:val="single"/>
        </w:rPr>
      </w:pPr>
      <w:r>
        <w:rPr>
          <w:rFonts w:cs="Arial" w:ascii="Arial" w:hAnsi="Arial"/>
          <w:b/>
          <w:u w:val="single"/>
        </w:rPr>
        <w:t>SUBEMENDA “C” à Emenda nº 8</w:t>
      </w:r>
    </w:p>
    <w:p>
      <w:pPr>
        <w:pStyle w:val="Normal"/>
        <w:tabs>
          <w:tab w:val="clear" w:pos="708"/>
          <w:tab w:val="left" w:pos="2127" w:leader="none"/>
        </w:tabs>
        <w:spacing w:lineRule="auto" w:line="360"/>
        <w:ind w:firstLine="2268"/>
        <w:jc w:val="both"/>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t>Inclua-se o seguinte inciso VI ao artigo 3º do projeto:</w:t>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t>“</w:t>
      </w:r>
      <w:r>
        <w:rPr>
          <w:rFonts w:cs="Arial" w:ascii="Arial" w:hAnsi="Arial"/>
        </w:rPr>
        <w:t>VI – dar conhecimento ao Ministério Púbico do Estado ou Ministério Público da União, quando for o caso, de qualquer irregularidade verificada nas contas ou na gestão públicas que possam ensejar a propositura de ação civil pública, remetendo-lhes a documentação e as instruções necessárias.”</w:t>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t>Ainda, com o objetivo de aprimorar a projeto, nos termos do artigo 130, parte final, c/c com o § 3º, parte final, do artigo 129, ambos da Constituição da República, apresentamos a seguinte</w:t>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rFonts w:ascii="Arial" w:hAnsi="Arial" w:cs="Arial"/>
          <w:b/>
          <w:b/>
        </w:rPr>
      </w:pPr>
      <w:r>
        <w:rPr>
          <w:rFonts w:cs="Arial" w:ascii="Arial" w:hAnsi="Arial"/>
          <w:b/>
        </w:rPr>
        <w:t>EMENDA</w:t>
      </w:r>
    </w:p>
    <w:p>
      <w:pPr>
        <w:pStyle w:val="Normal"/>
        <w:tabs>
          <w:tab w:val="clear" w:pos="708"/>
          <w:tab w:val="left" w:pos="2127" w:leader="none"/>
        </w:tabs>
        <w:spacing w:lineRule="auto" w:line="360"/>
        <w:ind w:firstLine="2268"/>
        <w:jc w:val="both"/>
        <w:rPr>
          <w:rFonts w:ascii="Arial" w:hAnsi="Arial" w:cs="Arial"/>
          <w:b/>
          <w:b/>
        </w:rPr>
      </w:pPr>
      <w:r>
        <w:rPr>
          <w:rFonts w:cs="Arial" w:ascii="Arial" w:hAnsi="Arial"/>
          <w:b/>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t>No “caput” do artigo 4º, onde se lê: “..., com pelo menos 5 (cinco) anos de efetivo exercício em atividade profissional que exija aquela graduação, ...”</w:t>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t>Leia-se: “..., com, no mínimo, três anos de atividade jurídica, ...”</w:t>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t>Ante o exposto, manifestamo-nos favoravelmente à aprovação do Projeto de lei Complementar nº 7, de 2005; das Emendas de nºs 4 e 7; das Emendas de nº 3, 5 e 8, na forma das Subemendas apresentadas; da Emenda ora apresentada; e contrariamente as demais emendas.</w:t>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jc w:val="center"/>
        <w:rPr>
          <w:rFonts w:ascii="Arial" w:hAnsi="Arial" w:cs="Arial"/>
        </w:rPr>
      </w:pPr>
      <w:r>
        <w:rPr>
          <w:rFonts w:cs="Arial" w:ascii="Arial" w:hAnsi="Arial"/>
        </w:rPr>
      </w:r>
    </w:p>
    <w:p>
      <w:pPr>
        <w:pStyle w:val="Normal"/>
        <w:tabs>
          <w:tab w:val="clear" w:pos="708"/>
          <w:tab w:val="left" w:pos="2127" w:leader="none"/>
        </w:tabs>
        <w:spacing w:lineRule="auto" w:line="360"/>
        <w:jc w:val="center"/>
        <w:rPr>
          <w:rFonts w:ascii="Arial" w:hAnsi="Arial" w:cs="Arial"/>
          <w:b/>
          <w:b/>
        </w:rPr>
      </w:pPr>
      <w:r>
        <w:rPr>
          <w:rFonts w:cs="Arial" w:ascii="Arial" w:hAnsi="Arial"/>
          <w:b/>
        </w:rPr>
        <w:t>a) Marco Bertaiolli -</w:t>
      </w:r>
      <w:r>
        <w:rPr>
          <w:rFonts w:cs="Arial" w:ascii="Arial" w:hAnsi="Arial"/>
        </w:rPr>
        <w:t xml:space="preserve"> Relator</w:t>
      </w:r>
    </w:p>
    <w:p>
      <w:pPr>
        <w:pStyle w:val="Normal"/>
        <w:tabs>
          <w:tab w:val="clear" w:pos="708"/>
          <w:tab w:val="left" w:pos="2127" w:leader="none"/>
        </w:tabs>
        <w:spacing w:lineRule="auto" w:line="360"/>
        <w:jc w:val="center"/>
        <w:rPr>
          <w:rFonts w:ascii="Arial" w:hAnsi="Arial" w:cs="Arial"/>
          <w:b/>
          <w:b/>
        </w:rPr>
      </w:pPr>
      <w:r>
        <w:rPr>
          <w:rFonts w:cs="Arial" w:ascii="Arial" w:hAnsi="Arial"/>
          <w:b/>
        </w:rPr>
      </w:r>
    </w:p>
    <w:p>
      <w:pPr>
        <w:pStyle w:val="Normal"/>
        <w:ind w:firstLine="720"/>
        <w:jc w:val="both"/>
        <w:rPr/>
      </w:pPr>
      <w:r>
        <w:rPr/>
        <w:t>Aprovado o parecer do relator favorável à proposição, com a emenda apresentada, favorável às emendas nºs 4 e 7 e ás emendas nºs 3, 5 e 8 na forma das subemendas apresentadas e contrário às demais emendas.</w:t>
      </w:r>
    </w:p>
    <w:p>
      <w:pPr>
        <w:pStyle w:val="Normal"/>
        <w:ind w:firstLine="720"/>
        <w:jc w:val="both"/>
        <w:rPr/>
      </w:pPr>
      <w:r>
        <w:rPr/>
        <w:t>Sala das Comissões, em 12/3/2008</w:t>
      </w:r>
    </w:p>
    <w:p>
      <w:pPr>
        <w:pStyle w:val="Normal"/>
        <w:numPr>
          <w:ilvl w:val="0"/>
          <w:numId w:val="2"/>
        </w:numPr>
        <w:jc w:val="both"/>
        <w:rPr/>
      </w:pPr>
      <w:r>
        <w:rPr/>
        <w:t>Antonio Carlos – Presidente</w:t>
      </w:r>
    </w:p>
    <w:p>
      <w:pPr>
        <w:pStyle w:val="Normal"/>
        <w:jc w:val="both"/>
        <w:rPr/>
      </w:pPr>
      <w:r>
        <w:rPr/>
      </w:r>
    </w:p>
    <w:p>
      <w:pPr>
        <w:pStyle w:val="Normal"/>
        <w:jc w:val="both"/>
        <w:rPr/>
      </w:pPr>
      <w:r>
        <w:rPr/>
        <w:t>Vitor Sapienza – Roberto Felício – Marco Bertaiolli – Antonio Carlos</w:t>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33:00Z</dcterms:created>
  <dc:creator>DDO</dc:creator>
  <dc:description/>
  <dc:language>en-US</dc:language>
  <cp:lastModifiedBy>geral</cp:lastModifiedBy>
  <dcterms:modified xsi:type="dcterms:W3CDTF">2009-05-28T20:33:00Z</dcterms:modified>
  <cp:revision>2</cp:revision>
  <dc:subject/>
  <dc:title>Acessorios_Parecer.doc</dc:title>
</cp:coreProperties>
</file>