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CER N° 831, DE 2009</w:t>
      </w:r>
    </w:p>
    <w:p>
      <w:pPr>
        <w:pStyle w:val="Normal"/>
        <w:rPr>
          <w:sz w:val="28"/>
        </w:rPr>
      </w:pPr>
      <w:r>
        <w:rPr>
          <w:sz w:val="28"/>
        </w:rPr>
        <w:t>DE RELATOR ESPECIAL, EM SUBSTITUIÇÃO À COMISSÃO DE FINANÇAS E ORÇAMENTO, SOBRE O PROJETO DE LEI N° COMPLEMENTAR Nº 007, DE 2005</w:t>
      </w:r>
    </w:p>
    <w:p>
      <w:pPr>
        <w:pStyle w:val="Normal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  <w:t>Na qualidade de Relator Especial, nomeado que fui para falar nos presentes autos, em substituição à D.Comissão de Finanças e Orçamento, adoto como meu o parecer exarado de fls 31 e 32, em sua íntegra, inclusive nas conclusõ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stevam Galvão – Relator Especi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PARECER A QUE SE REFERE O RELATOR ESPECIAL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Proveniente do Tribunal de Contas do Estado de São Paulo, a presente proposição objetiva instituir o Ministério Público junto ao Tribunal de Contas do Estado de São Paulo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Nos termos do item 3, parágrafo único do art. 148 do Regimento Interno, a proposição permaneceu em pauta nos dias correspondentes às 63ª. À 67ª. Sessões Ordinárias, tendo recebido 8 emendas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Quando em exame na Comissão de Constituição e Justiça, recebeu parecer favorável e assim as Emendas de 01 a 08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Seguindo sua tramitação, a proposta foi analisada na Comissão de Administração Pública onde recebeu parecer favorável, bem como as emendas de nºs 4 e 7 e, no tocante às Emendas de nºs 3, 5 e 8, todas foram aprovadas na forma das Subemendas apresentadas no parecer, restando prejudicado o acolhimento das Emendas 1, 2 e 6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Compete-nos a análise do proposto, em observância do Regimento Interno consolidado, no que tange aos aspectos financeiros e orçamentários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E assim procedendo, verificamos que a instituição do Ministério Público no âmbito do Tribunal de Contas do Estado de São Paulo obedece a dispositivo constitucional e prevê a seguinte composição: 1(um) cargo de Procurador-Geral, 3 (três) cargos de Subprocuradores-Gerais e 6 (seis) Procuradores , nomeados pelo Governador do Estado mediante a realização do concurso público de provas e títulos ( art. 4º da proposição)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A competência e a ação ministerial estão inscritas respectivamente nos artigos 2º e 3º do Projeto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 xml:space="preserve">A carreira é constituída pelos cargos iniciais de Procurador e as promoções dar-se-ão alternadamente por antiguidade e por merecimento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Estabelecida a carreira, o projeto define o procedimento relativo à nomeação do Procurador Geral, cujo mandato será de dois anos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Dispõe ainda, em consonância com o artigo 130 da Constituição Federal, sobre a incidência “ no que couber” da Lei Orgânica do Ministério Público do Estado de São Paulo sobre a carreira, mais especificamente: direitos, vedações regime disciplinar e forma de investidura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 xml:space="preserve"> O artigo 8º dispõe sobre a criação dos cargos na Parte Permanente do Quadro de Pessoal do Tribunal de Contas e sobre a extinção de cargos na primeira vacância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O artigo 9º consigna as disposições de ordem financeira e orçamentária, destinadas a dar o suporte necessário para o regular funcionamento e desempenho do Ministério Público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Quanto às emendas apresentadas, entendemos que não devam prosperar, visto que alteram sensivelmente ou as atribuições previstas ou a estrutura original da carreira, ambas, aliás, guardando estrita observância constitucional e poderiam, em tese, criar aumento de despesa orçamentária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 xml:space="preserve">No tocante, especificamente, ao artigo 5º da proposta em epígrafe, cabe esclarecer que, de fato, a nomeação do Procurador Geral, após primeiro ano da posse dos Procuradores, dar-se-á dentro da carreira, entre os subprocuradores, todos eles aprovados e providos na forma prevista na lei complementar aprovada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Portanto, não nos parece a melhor prática, a submissão de tal nome ao beneplácito da Assembléia Legislativa como propõe a Emenda de nº 3, visto que, a Assembléia, então, deveria falar sobre a nomeação de todos os Procuradores, o que não se pretende, visto que o provimento tem regras claras, quanto à exigência de prévia realização de concurso público e títulos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 </w:t>
      </w:r>
      <w:r>
        <w:rPr>
          <w:rFonts w:eastAsia="Batang;바탕" w:cs="Batang;바탕" w:ascii="Batang;바탕" w:hAnsi="Batang;바탕"/>
          <w:sz w:val="28"/>
        </w:rPr>
        <w:t>Portanto, em conclusão nossa manifestação é: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>a-) favorável ao Projeto de lei Complementar nº 0007 de 2005 e à Emenda constante do parecer da Comissão de Administração Pública;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ab/>
        <w:t xml:space="preserve">b-) contrário às demais emendas e subemendas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ind w:left="708" w:firstLine="708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a) Estevam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2:00Z</dcterms:created>
  <dc:creator>MRColhado</dc:creator>
  <dc:description/>
  <dc:language>en-US</dc:language>
  <cp:lastModifiedBy>geral</cp:lastModifiedBy>
  <dcterms:modified xsi:type="dcterms:W3CDTF">2009-05-28T20:42:00Z</dcterms:modified>
  <cp:revision>2</cp:revision>
  <dc:subject/>
  <dc:title> </dc:title>
</cp:coreProperties>
</file>