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Nº  846 , DE 200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467, DE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 iniciativa do nobre Deputado Jorge Caruso, o Projeto de Lei nº 467, de 2008, objetiva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autorizar o Poder Executivo a criar unidade da Faculdade de Tecnologia - FATEC, vinculada ao Centro Estadual de Educação Tecnológica Paula Souza - CEETEPS, no Município de Jacare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467, de 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eia Rossi – 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2-10-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ernando Cap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– Baleia Rossi – Maria Lúcia Amary – André Soares – Davi Zaia – Rui Falc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16332 280808 14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9:43:00Z</dcterms:created>
  <dc:creator>DDO</dc:creator>
  <dc:description/>
  <dc:language>en-US</dc:language>
  <cp:lastModifiedBy>0</cp:lastModifiedBy>
  <dcterms:modified xsi:type="dcterms:W3CDTF">2009-05-29T19:43:00Z</dcterms:modified>
  <cp:revision>2</cp:revision>
  <dc:subject/>
  <dc:title>Acessorios_Parecer.doc</dc:title>
</cp:coreProperties>
</file>