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847 , DE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EDUCAÇÃO</w:t>
      </w:r>
      <w:r>
        <w:rPr>
          <w:rFonts w:cs="Times New Roman" w:ascii="Times New Roman" w:hAnsi="Times New Roman"/>
          <w:sz w:val="24"/>
          <w:szCs w:val="24"/>
        </w:rPr>
        <w:t>, SOBRE O PROJETO DE LEI Nº. 467, DE 2008</w:t>
      </w:r>
    </w:p>
    <w:p>
      <w:pPr>
        <w:pStyle w:val="Normal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</w:t>
      </w:r>
      <w:r>
        <w:rPr>
          <w:rFonts w:cs="Times New Roman" w:ascii="Times New Roman" w:hAnsi="Times New Roman"/>
          <w:b/>
          <w:sz w:val="24"/>
          <w:szCs w:val="24"/>
        </w:rPr>
        <w:t>JORGE CARUSO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autoriza o Poder Executivo a criar uma unidade da FATEC – vinculada ao Centro Estadual de Educação Tecnologia Paula Souza, no município de Jacareí. 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ta e trâmites regimentais, de 30/06/2006 a 06/08/2008, não tendo recebido emendas ou substitutivos, durante às 92ª a 96ª Sessões Ordinárias.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to contínuo foi encaminhado à Comissão de Constituição e Justiça que se manifestou favorável a propositura (fls. 04).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portunidade, em conformidade com o artigo 31, § 5º, da XIII Consolidação do Regimento Interno, cumpre a esta Comissão de Educação emitir parecer quanto ao mérito da propositura.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analisar a matéria, cumpre-nos ressaltar a iniciativa que privilegiará a formação profissional de jovens e adultos, qualificando-os para uma melhor inserção no mercado de trabalho, dando-lhes oportunidade para demonstrarem suas habilidades e talentos.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osso parecer é favorável à aprovação do Projeto de Lei nº. 467 de 2008.</w:t>
      </w:r>
    </w:p>
    <w:p>
      <w:pPr>
        <w:pStyle w:val="Normal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é o parecer. </w:t>
      </w:r>
    </w:p>
    <w:p>
      <w:pPr>
        <w:pStyle w:val="Normal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Alexandre Barbosa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8-2-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ão Pedr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inhos Almeida – Carlos Giannazi – Maria Lúcia Amary – José Bruno – Paulo Alexandre Barbosa – Rita Passos – Simão Pedro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49:00Z</dcterms:created>
  <dc:creator>DDO</dc:creator>
  <dc:description/>
  <dc:language>en-US</dc:language>
  <cp:lastModifiedBy>0</cp:lastModifiedBy>
  <dcterms:modified xsi:type="dcterms:W3CDTF">2009-05-29T19:49:00Z</dcterms:modified>
  <cp:revision>2</cp:revision>
  <dc:subject/>
  <dc:title>Acessorios_Parecer.doc</dc:title>
</cp:coreProperties>
</file>