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848, DE 2009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tLeast" w:line="360"/>
        <w:jc w:val="both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, SOBRE O PROJETO DE LEI N.º 467, DE 2008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Jorge Caruso, o Projeto de Lei em epígrafe tem como objetivo autorizar o Poder Executivo a criar a Faculdade de Tecnologia (FATEC), como unidade de Ensino do Centro Estadual de Educação Técnológica Paula Souza – CEETEPS, em Jacareí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o projeto foi encaminhado à Comissão de Educação, que opinou favoravelmente à sua aprovação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do continuidade ao Processo Legislativo, a proposição foi encaminhada a esta Comissão de Finanças e Orçamento, para que fossem analisados os aspectos previstos no § 3.º do artigo 31 do Regimento Interno.</w:t>
      </w:r>
    </w:p>
    <w:p>
      <w:pPr>
        <w:pStyle w:val="Normal"/>
        <w:spacing w:lineRule="exact" w:line="360" w:before="120" w:after="120"/>
        <w:ind w:firstLine="1854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</w:rPr>
        <w:t>Na condição de relator designado verificamos que inexistem óbices à aprovação da propositura, tendo em vista o Programa 1023 (Ensino Público Tecnológico) previsto na Lei n.º 13.123, de 2008, que Institui o Plano Plurianual para o quadriênio 2008/2011, que prevê os recursos necessários para as despesas decorrentes da implantação do pretendido pelo Projeto:</w:t>
      </w:r>
    </w:p>
    <w:p>
      <w:pPr>
        <w:pStyle w:val="BodyTextIndent2"/>
        <w:spacing w:lineRule="atLeast" w:line="360" w:before="120" w:after="120"/>
        <w:ind w:hanging="0"/>
        <w:rPr/>
      </w:pPr>
      <w:r>
        <w:rPr/>
        <w:drawing>
          <wp:inline distT="0" distB="0" distL="0" distR="0">
            <wp:extent cx="5208905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Ante o exposto, no que nos compete analisar, somos favoráveis à aprovação do Projeto de Lei n.º 467, de 2008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nio Tatto - Relator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ovado o parecer do relator, favorável à proposi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Comissões, em 27-5-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uro Bragato –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Mauro Bragato – Jonas Donizette – Adriano Diogo – Vitor Sapienza – Edson Giriboni – Bruno Covas – Enio Ta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58754 270309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firstLine="18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55:00Z</dcterms:created>
  <dc:creator>DDO</dc:creator>
  <dc:description/>
  <dc:language>en-US</dc:language>
  <cp:lastModifiedBy>0</cp:lastModifiedBy>
  <dcterms:modified xsi:type="dcterms:W3CDTF">2009-05-29T19:55:00Z</dcterms:modified>
  <cp:revision>2</cp:revision>
  <dc:subject/>
  <dc:title>Acessorios_Parecer.doc</dc:title>
</cp:coreProperties>
</file>