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 849, DE 2009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º. 511,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o Deputado Carlos Giannazi, o Projeto de Lei nº. 511 de 2008 autoriza o Poder Executivo a criar salas de informática nas escolas da Rede Estadual de Ens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, parágrafo único do artigo 148 do Regimento Interno, a presente proposição esteve em pauta nos dias correspondentes às 98ª. a 102ª Sessões Ordinárias, não tendo recebido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ção de salas de informática nas escolas é iniciativa de natureza administrativa, não necessitando de aprovação de lei. Como, entretanto, o projeto ora sob análise contém apenas um comando autorizativo, não eliminando a discricionariedade do Poder Executivo quanto à conveniência e oportunidade da medida proposta, não encontramos qualquer óbice à sua tram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511,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 – 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, favorável à proposi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2-10-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Rui Falcão – Maria Lúcia Amary – André Soares – Davi Zai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7935 080908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02:00Z</dcterms:created>
  <dc:creator>DDO</dc:creator>
  <dc:description/>
  <dc:language>en-US</dc:language>
  <cp:lastModifiedBy>0</cp:lastModifiedBy>
  <dcterms:modified xsi:type="dcterms:W3CDTF">2009-05-29T20:02:00Z</dcterms:modified>
  <cp:revision>2</cp:revision>
  <dc:subject/>
  <dc:title>Acessorios_Parecer.doc</dc:title>
</cp:coreProperties>
</file>