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RECER Nº  851  , DE 2009</w:t>
      </w:r>
    </w:p>
    <w:p>
      <w:pPr>
        <w:pStyle w:val="Heading"/>
        <w:spacing w:lineRule="auto" w:line="360" w:before="120" w:after="12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  <w:t>DA COMISSÃO DE FINANÇAS E ORÇAMENTO, SOBRE O PROJETO DE LEI Nº 511, DE 2008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TextBody"/>
        <w:ind w:firstLine="1985"/>
        <w:rPr/>
      </w:pPr>
      <w:r>
        <w:rPr/>
        <w:t>De autoria do Deputado Carlos Giannazi, o projeto em epígrafe tem o objetivo de autorizar o Poder Executivo a criar Salas de Informática nas Escolas da Rede Estadual de Ensino de São Paul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o item 2 do parágrafo único do artigo 148 do Regimento Interno Consolidado, a presente proposição esteve em pauta nos dias correspondentes às 98ª a  102ª Sessões Ordinárias, de 08 a  14/08/08, não recebendo emendas ou substitutiv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Na seqüência do processo legislativo, foi a presente matéria remetida à Comissão de Educação, para analisar o projeto, nos termos do § 5º, do artigo 31 do Regimento Consolidado, manifestando-se favoravelmente à sua aprovação. 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Tahoma" w:ascii="Bookman Old Style" w:hAnsi="Bookman Old Style"/>
          <w:sz w:val="24"/>
        </w:rPr>
        <w:t xml:space="preserve">Cabe </w:t>
      </w:r>
      <w:r>
        <w:rPr>
          <w:rFonts w:cs="Tahoma" w:ascii="Bookman Old Style" w:hAnsi="Bookman Old Style"/>
          <w:sz w:val="24"/>
          <w:szCs w:val="24"/>
        </w:rPr>
        <w:t>agora a esta Comissão de Finanças e Orçamento analisar os aspectos previstos no § 3º do artigo 31 do Regimento Interno.</w:t>
      </w:r>
    </w:p>
    <w:p>
      <w:pPr>
        <w:pStyle w:val="BodyTextIndent2"/>
        <w:spacing w:lineRule="auto" w:line="360" w:before="120" w:after="120"/>
        <w:ind w:firstLine="1985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</w:rPr>
        <w:t>Na condição de relator designado verificamos que a proposição concorre para o aumento da despesa, e há previsão na Lei n.º 13.289, de 2008, que dispõe sobre o orçamento do Estado, para o previsto pelo projeto, na Secretaria da Edu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16"/>
        </w:rPr>
      </w:pPr>
      <w:r>
        <w:rPr>
          <w:rFonts w:cs="Tahoma" w:ascii="Bookman Old Style" w:hAnsi="Bookman Old Style"/>
          <w:b/>
          <w:bCs/>
          <w:sz w:val="22"/>
          <w:szCs w:val="16"/>
        </w:rPr>
        <w:t>0807 INFORMATIZAÇÃO ESCOLA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16"/>
        </w:rPr>
      </w:pPr>
      <w:r>
        <w:rPr>
          <w:rFonts w:cs="Tahoma" w:ascii="Bookman Old Style" w:hAnsi="Bookman Old Style"/>
          <w:b/>
          <w:bCs/>
          <w:sz w:val="22"/>
          <w:szCs w:val="16"/>
        </w:rPr>
        <w:t>Objetivo Público Alvo: Tot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14"/>
        </w:rPr>
        <w:t xml:space="preserve">PROVER RECURSOS TECNOLÓGICOS, EQUIPAMENTOS E SISTEMAS DE INFORMAÇÃO E DE SECRETARIA DA EDUCAÇÃO, ÓRGÃOS CENTRAIS, DIRETORIAS DE ENSINO E UNIDADES ESCOLARES </w:t>
      </w:r>
      <w:r>
        <w:rPr>
          <w:rFonts w:cs="Tahoma" w:ascii="Bookman Old Style" w:hAnsi="Bookman Old Style"/>
          <w:b/>
          <w:bCs/>
          <w:sz w:val="22"/>
          <w:szCs w:val="14"/>
        </w:rPr>
        <w:t>98.880.638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INFRA-ESTRUTURA LÓGICA E DE COMUNICAÇÃO PARA INFORMATIZAÇÃO DE TODAS AS UNIDADES ESCOLARES, DIRETORIAS DE ENSINO E ÓRGÃOS DA ADMINISTRAÇÃO CENTRAL, INTEGRANDO-AS COM AS BASES DE DADOS OPERACIONAIS DA SECRETARIA DA EDUCAÇÃ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16"/>
        </w:rPr>
      </w:pPr>
      <w:r>
        <w:rPr>
          <w:rFonts w:cs="Tahoma" w:ascii="Bookman Old Style" w:hAnsi="Bookman Old Style"/>
          <w:b/>
          <w:bCs/>
          <w:sz w:val="22"/>
          <w:szCs w:val="16"/>
        </w:rPr>
        <w:t>Ação Denominação Produto (Unidade de Medida) Meta Órgão Val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2030 INFORMATIZAÇÃO DA EDUCAÇÃO BÁSICA Escolas Equipadas (unidade) 5.247 08000 - EDUCAÇÃO 21.803.80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4653 INFORMATIZAÇÃO GERENCIAL DA REDE ESCOLAR Módulos Implantados (unidade) 3 08000 - EDUCAÇÃO 19.497.491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5170 INFRA-ESTRUTURA DE INFORMÁTICA E COMUNICAÇÃO NAS UNIDADES DA Terminais Interligados (unidade) 11.900 08000 - EDUCAÇÃO 21.370.523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SECRETARIA EDUCAÇÃO</w:t>
      </w:r>
    </w:p>
    <w:p>
      <w:pPr>
        <w:pStyle w:val="TextBody"/>
        <w:autoSpaceDE w:val="false"/>
        <w:spacing w:before="0" w:after="0"/>
        <w:rPr>
          <w:sz w:val="22"/>
          <w:szCs w:val="14"/>
        </w:rPr>
      </w:pPr>
      <w:r>
        <w:rPr>
          <w:sz w:val="22"/>
          <w:szCs w:val="14"/>
        </w:rPr>
        <w:t>5919 INFOVIA-ESCOLA Pontos De Comunicação (unidade) 5.436 08000 - EDUCAÇÃO 11.198.823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2"/>
          <w:szCs w:val="14"/>
        </w:rPr>
      </w:pPr>
      <w:r>
        <w:rPr>
          <w:rFonts w:cs="Tahoma" w:ascii="Bookman Old Style" w:hAnsi="Bookman Old Style"/>
          <w:sz w:val="22"/>
          <w:szCs w:val="14"/>
        </w:rPr>
        <w:t>5977 ACESSA ESCOLA Escolas Atendidas (unidade) 2.750 08000 - EDUCAÇÃO 25.010.000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Sendo assim, não encontramos óbices à aprovação da propositur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Ante o exposto, no que nos compete analisar, somos favoráveis à aprovação do Projeto de Lei n.º 511, de 2008.</w:t>
      </w:r>
    </w:p>
    <w:p>
      <w:pPr>
        <w:pStyle w:val="Corpodetexto3"/>
        <w:spacing w:lineRule="auto" w:line="360" w:before="120" w:after="120"/>
        <w:ind w:firstLine="1985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Bookman Old Style" w:hAnsi="Bookman Old Style" w:cs="Tahoma"/>
          <w:sz w:val="24"/>
          <w:lang w:val="es-ES_tradnl"/>
        </w:rPr>
      </w:pPr>
      <w:r>
        <w:rPr>
          <w:rFonts w:cs="Tahoma" w:ascii="Bookman Old Style" w:hAnsi="Bookman Old Style"/>
          <w:sz w:val="24"/>
          <w:lang w:val="es-ES_tradnl"/>
        </w:rPr>
        <w:t>Vitor Sapienza – Relator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  <w:lang w:val="es-ES_tradnl"/>
        </w:rPr>
      </w:pPr>
      <w:r>
        <w:rPr>
          <w:rFonts w:cs="Tahoma" w:ascii="Bookman Old Style" w:hAnsi="Bookman Old Style"/>
          <w:sz w:val="24"/>
          <w:lang w:val="es-ES_tradnl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Aprovado o parecer do relator, favorável à proposição.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Sala das Comissões, em 27-5-2009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Mauro Bragato – Presidente</w:t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>Vitor Sapienza – Mauro Bragato – Edson Giriboni – Bruno Covas – Enio Tatto – Adriano Diogo – Jonas Donizette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"/>
          <w:sz w:val="24"/>
        </w:rPr>
      </w:pPr>
      <w:r>
        <w:rPr>
          <w:rFonts w:cs="Arial (W1)" w:ascii="Bookman Old Style" w:hAnsi="Bookman Old Style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8536 26030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19:00Z</dcterms:created>
  <dc:creator>DDO</dc:creator>
  <dc:description/>
  <dc:language>en-US</dc:language>
  <cp:lastModifiedBy>0</cp:lastModifiedBy>
  <dcterms:modified xsi:type="dcterms:W3CDTF">2009-05-29T20:19:00Z</dcterms:modified>
  <cp:revision>2</cp:revision>
  <dc:subject/>
  <dc:title>Acessorios_Parecer.doc</dc:title>
</cp:coreProperties>
</file>