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PARECER Nº  844, DE 2009</w:t>
      </w:r>
    </w:p>
    <w:p>
      <w:pPr>
        <w:pStyle w:val="TextBody"/>
        <w:rPr/>
      </w:pPr>
      <w:r>
        <w:rPr/>
        <w:t xml:space="preserve"> </w:t>
      </w:r>
      <w:r>
        <w:rPr/>
        <w:t>DA COMISSÃO DE CULTURA, CIÊNCIA E TECNOLOGIA SOBRE O PROJETO DE LEI Nº 313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>De iniciativa do Nobre Deputado João Mellão Neto, o Projeto em epígrafe autoriza o Poder Executivo a conceder auxílio financeiro aos Institutos Históricos e Geográ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do item 2 do parágrafo único do artigo 148 do Regimento Interno, a propositura esteve em pauta nos dias correspondentes às Sessões Ordinárias de nº 56ª a 60ª (de 05/08 a 09/05/2008)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szCs w:val="20"/>
        </w:rPr>
      </w:pPr>
      <w:r>
        <w:rPr>
          <w:szCs w:val="20"/>
        </w:rPr>
        <w:tab/>
        <w:tab/>
        <w:t>Decorrido o prazo de pauta, foi o projeto encaminhado à Comissão de Constituição e Justiça, a fim de ser examinado quanto aos aspectos previsto no § 1º do artigo 31 do regimento interno consolidado, sendo que a referida Comissão exarou parecer favorável à maté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steriormente o Projeto supracitado foi encaminhado a esta Comissão de Cultura, Ciência e Tecnologia para apreciação consoante disposição contida no § 10 do artigo 31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o fazê-lo, entendemos ser a propositura merecedora de nosso apoio, pois a exposição de motivos que acompanha a proposta, esclarece as razões determinantes da iniciativa, que é de interesse para 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ace ao exposto nos aspectos que nos compete a esta Comissão examinar, somos favoráveis à aprovação do Projeto de lei nº 313, de 2008.</w:t>
        <w:br/>
      </w:r>
    </w:p>
    <w:p>
      <w:pPr>
        <w:pStyle w:val="Normal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edro Tobias - Relator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Aprovado o parecer do relator favorável à proposição.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Sala das Comissões, em 16/12/200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élia Leão – 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cente Cândido – Said Mourad – Pedro Tobias – Célia Leão – João Barbos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20:00Z</dcterms:created>
  <dc:creator>DDO</dc:creator>
  <dc:description/>
  <dc:language>en-US</dc:language>
  <cp:lastModifiedBy>geral</cp:lastModifiedBy>
  <dcterms:modified xsi:type="dcterms:W3CDTF">2009-05-29T20:20:00Z</dcterms:modified>
  <cp:revision>2</cp:revision>
  <dc:subject/>
  <dc:title>Acessorios_Parecer.doc</dc:title>
</cp:coreProperties>
</file>