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ECER N.º 843, 2009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 SOBRE O PROJETO DE LEI Nº 313, DE 2008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nobre Deputado João Mellão Neto, o projeto em epígrafe autoriza o Poder Executivo a conceder auxílio financeiro aos Institutos Históricos e Geográficos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item 2, parágrafo único do artigo 148, do Regimento Interno, a presente proposição esteve em pauta no prazo regimental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assim sendo, não comporta análise quanto à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0313/2008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ui Falcão – Relator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Sala das Comissões, em 22/10/200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ernando Capez – 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rnando Capez – Maria Lúcia Amary – Davi Zaia – Simão Pedro – Rui Falcão – Baleia Rossi – André Soare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26:00Z</dcterms:created>
  <dc:creator>DDO</dc:creator>
  <dc:description/>
  <dc:language>en-US</dc:language>
  <cp:lastModifiedBy>geral</cp:lastModifiedBy>
  <dcterms:modified xsi:type="dcterms:W3CDTF">2009-05-29T20:26:00Z</dcterms:modified>
  <cp:revision>2</cp:revision>
  <dc:subject/>
  <dc:title>Acessorios_Parecer.doc</dc:title>
</cp:coreProperties>
</file>