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  <w:iCs/>
        </w:rPr>
        <w:t>REQUEIRO</w:t>
      </w:r>
      <w:r>
        <w:rPr>
          <w:rFonts w:cs="Arial" w:ascii="Arial" w:hAnsi="Arial"/>
        </w:rPr>
        <w:t xml:space="preserve">, nos termos do artigo 165, inciso VIII da XIII Consolidação do Regimento Interno, que se registre nos anais desta Casa </w:t>
      </w:r>
      <w:r>
        <w:rPr>
          <w:rFonts w:cs="Arial" w:ascii="Arial" w:hAnsi="Arial"/>
          <w:b/>
          <w:bCs/>
        </w:rPr>
        <w:t>VOTOS DE CONGRATULAÇÕES</w:t>
      </w:r>
      <w:r>
        <w:rPr>
          <w:rFonts w:cs="Arial" w:ascii="Arial" w:hAnsi="Arial"/>
        </w:rPr>
        <w:t xml:space="preserve"> com a população paulista e a  Rede Globo de Televisão, em razão da Reportagem exibida no Programa Globo Repórter, do dia 24 de abril do corrente, sob o título “Vida de Bicho no Zôo de São Paulo é um luxo”, destacando os bastidores do dia a dia e os serviços prestados pelos funcionários da Fundação Zoológico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REQUEIRO</w:t>
      </w:r>
      <w:r>
        <w:rPr>
          <w:rFonts w:cs="Arial" w:ascii="Arial" w:hAnsi="Arial"/>
        </w:rPr>
        <w:t xml:space="preserve">,  ainda, que desta manifestação dê-se ciência a Cristina Piazentin, Editora Chefe do Departamento de Jornalismo da Rede Globo de Televisão, à Marilei Zanini, Isabela Assumpção e José Raimundo Cristina Angelini, Susy Altman, Jean Ribeiro, Maria Cândida, Rubens Camargo, Alex Carvalho,  Fabio Barão e Paulo Wirth, da equipe de reportagem, à  Rua  Chucri  Zaidan, 142,  São Paulo, Capital  e aos funcionários da  Fundação Zoológico de São Paulo, na pessoa do seu Presidente-Diretor </w:t>
      </w:r>
      <w:r>
        <w:rPr>
          <w:rFonts w:cs="Arial" w:ascii="Arial" w:hAnsi="Arial"/>
          <w:b/>
        </w:rPr>
        <w:t>Dr. Paulo Bressan</w:t>
      </w:r>
      <w:r>
        <w:rPr>
          <w:rFonts w:cs="Arial" w:ascii="Arial" w:hAnsi="Arial"/>
        </w:rPr>
        <w:t xml:space="preserve">, e do Presidente do Conselho, </w:t>
      </w:r>
      <w:r>
        <w:rPr>
          <w:rFonts w:cs="Arial" w:ascii="Arial" w:hAnsi="Arial"/>
          <w:b/>
        </w:rPr>
        <w:t>Prof. Dr. Paulo Henrique Franceschini</w:t>
      </w:r>
      <w:r>
        <w:rPr>
          <w:rFonts w:cs="Arial" w:ascii="Arial" w:hAnsi="Arial"/>
        </w:rPr>
        <w:t xml:space="preserve">  à  Avenida  Miguel  Stéfano, 4.241 – Água Funda, São Paulo –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2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sexta-feira, dia 24 do corrente, o programa Globo Repórter, da Rede Globo de Televisão, exibiu a reportagem “Vida de Bicho no Zôo de São Paulo é um luxo”, destacando os bastidores do dia a dia na Fundação Zoológico de São Paulo, bem como a dedicação e o trabalho dos funcionários da instituição.</w:t>
      </w:r>
    </w:p>
    <w:p>
      <w:pPr>
        <w:pStyle w:val="Corpo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ugurado oficialmente em 16 de março de 1958, o Zoológico de São Paulo, é o centro acolhedor de aproximadamente 3.500 animais de várias espécies. Destaca-se, ainda, como um dos mais interessantes e instrutivos pontos turísticos de São Paulo, oferecendo ao público a oportunidade de conhecer animais da fauna brasileira e de outras partes do mun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ôo é também um dos mais importantes centros de pesquisas, que </w:t>
      </w:r>
      <w:r>
        <w:rPr>
          <w:rFonts w:cs="Arial" w:ascii="Arial" w:hAnsi="Arial"/>
          <w:color w:val="000000"/>
        </w:rPr>
        <w:t>muito tem colaborado com outros centros de pesquisa, entre os quais o Instituto Butantan, o Instituto Biológico de São Paulo e o Instituto Adolfo Lutz, assim como através de convênios já firmados com a Universidade de São Paulo, Universidade Estadual “Júlio de Mesquita Filho”- UNESP, Universidade Federal de Campina Grande (PB), Universidade Estadual de Londrina (PR), e a Universidade Federal de Santa Maria (R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je, é difícil imaginar o Estado de São Paulo sem este importante patrimônio. Um patrimônio que a cada ano ganha a simpatia da população paulista, já recebe a visita anual de aproximadamente 1.600.0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Em seu site na internet destaca-se a informação de que a “instituição firmou-se como um centro referencial no </w:t>
      </w:r>
      <w:r>
        <w:rPr>
          <w:rStyle w:val="StrongEmphasis"/>
          <w:rFonts w:cs="Arial" w:ascii="Arial" w:hAnsi="Arial"/>
          <w:color w:val="000000"/>
        </w:rPr>
        <w:t>contexto conservacionista brasileiro</w:t>
      </w:r>
      <w:r>
        <w:rPr>
          <w:rFonts w:cs="Arial" w:ascii="Arial" w:hAnsi="Arial"/>
          <w:color w:val="000000"/>
        </w:rPr>
        <w:t xml:space="preserve">. Em respeito à sua posição de destaque no cenário nacional, acredita-se que é chegado o momento de superar os desafios e avançar em busca de um novo paradigma: a </w:t>
      </w:r>
      <w:r>
        <w:rPr>
          <w:rStyle w:val="StrongEmphasis"/>
          <w:rFonts w:cs="Arial" w:ascii="Arial" w:hAnsi="Arial"/>
          <w:color w:val="000000"/>
        </w:rPr>
        <w:t>implantação e consolidação do primeiro “BioParque” nacional</w:t>
      </w:r>
      <w:r>
        <w:rPr>
          <w:rFonts w:cs="Arial" w:ascii="Arial" w:hAnsi="Arial"/>
          <w:color w:val="000000"/>
        </w:rPr>
        <w:t>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propomos o presente requerimento com a finalidade de cumprimentar a matéria exibida pela Rede Globo, bem como e parabenizar o trabalho dos funcionários da Fund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o visitá-lo, a maioria da população não tem a menor noção dos bastidores do Zôo. E este foi o objetivo da matéria do Globo Repórter “Vida de Bicho no Zôo de São Paulo é um luxo”, luxo este que deve ser entendido como respeito aos anim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portagem mostrou o despertar preguiçoso dos animais, o café da manhã, o leão fazendo check-up. Passou pelos cuidados da alimentação, os treinos, para evitar o sedentarismo e que os animais não fiquem obes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u, ainda, as pesquisas e o desafio dos biólogos para evitar a extinção de várias espécies. Os cuidados especiais com os bebês, sim, animais-bebê, que ganham carinho e atenção especial no berçário montado pra eles, a dieta especial para as suricatas que estavam com colesterol alto e tem uma dieta balanceada e etc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i “prevalece o princípio da nutrição e não apenas a obrigação de matar a fome dos bichos”, disse um dos biólog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reportagem mostrou a verdadeira cidade que é o Zôo de São Paulo, com aproximadamente 3.500 habitantes e números gigantescos: mais de 400 espécies, 120 toneladas de refeições mensais e muitos, mas muitos profissionais, tratadores, treinadores, biólogos, veterinários, zootecnistas, limpadores e tantos outros essenciais ao funcionamento da instituição, que fazem de tudo para que a vida no Zôo seja a mais natural e mais saudável possíve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Com o carinho e a dedicação de quem trata um filho os funcionários não esconderam a frustração quando ocorre o óbito de alguns deles. Outros,  já com tempo suficiente para aposentar, não conseguem se afastar do ambiente:</w:t>
      </w:r>
      <w:r>
        <w:rPr>
          <w:rFonts w:cs="Arial" w:ascii="Arial" w:hAnsi="Arial"/>
          <w:color w:val="333333"/>
        </w:rPr>
        <w:t>"É uma coisa maravilhosa! Eu sou muito feliz porque trabalho há 38 anos com o que eu gosto", comemora o biólogo Mário Borges, na reportagem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riedade e o profissionalismo da equipe de reportagem da emissora que registrou os bastidores de um dos mais importantes patrimônios do povo paulista foi um caso à parte, mostrando, inclusive </w:t>
      </w:r>
      <w:r>
        <w:rPr>
          <w:rFonts w:cs="Arial" w:ascii="Arial" w:hAnsi="Arial"/>
          <w:color w:val="333333"/>
        </w:rPr>
        <w:t>momentos curiosos da equipe e os medos que tiveram que superar para não perder nenhum  lanc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ada mais justo, portanto, registrar nesta Casa um Voto de Congratulações deste Parlamento com a equipe de reportagem do Globo Repórter, da Rede Globo de Televisão e com os funcionários da Fundação Zoológico de São Paulo, cuja reportagem provou que existe muita coisa boa e muita gente do bem trabalhando para fazer deste, um mundo ainda melh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92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Flávi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04 290409 12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04 290409 12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04 290409 124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04 290409 124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04 290409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">
    <w:name w:val="corpo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20:00Z</dcterms:created>
  <dc:creator>DDO</dc:creator>
  <dc:description/>
  <cp:keywords/>
  <dc:language>en-US</dc:language>
  <cp:lastModifiedBy> ALESP</cp:lastModifiedBy>
  <dcterms:modified xsi:type="dcterms:W3CDTF">2009-05-04T14:20:00Z</dcterms:modified>
  <cp:revision>2</cp:revision>
  <dc:subject/>
  <dc:title>Proposituras_Requerimento de Congratulações.doc</dc:title>
</cp:coreProperties>
</file>